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16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Praveen Kumar Jain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Hathras  to be Additional District &amp; Sessions Judge (Fast Track Court), Meeru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Sd/-       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97 / AR (S)/ 2010, Dated: Allahabad: February 16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Hathras &amp; Meerut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Admin.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Hathras &amp; Meerut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2-16T15:39:00Z</cp:lastPrinted>
  <dcterms:modified xsi:type="dcterms:W3CDTF">2010-02-16T10:58:18Z</dcterms:modified>
  <cp:revision>176</cp:revision>
  <dc:subject/>
  <dc:title>HIGH COURT OF JUDICATURE AT ALLAHABAD</dc:title>
</cp:coreProperties>
</file>