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February 17 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esh Chandra-IV</w:t>
      </w:r>
      <w:r>
        <w:rPr>
          <w:b w:val="false"/>
          <w:bCs w:val="false"/>
          <w:sz w:val="26"/>
          <w:szCs w:val="26"/>
        </w:rPr>
        <w:t>, Additional Civil Judge, Junior Division, Konch(Jalaun at Orai) is appointed U/s 11(2) of the Code of Criminal Procedure 1973 (Act No. 2 of 1974) as Judicial Magistrate, First Class, Mahob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   </w:t>
        <w:tab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      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00 /AR(S)/2010 Dated: Allahabad : February 17, 2010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Jalaun at Orai &amp; Mahoba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 mentioned above shall handover charge of his present  </w:t>
        <w:tab/>
        <w:t xml:space="preserve">posts and shall  proceed to take over charge of his new postings 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 It is to add that local arrangement shall be made by you in pursuance to </w:t>
        <w:tab/>
        <w:t>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Deputy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H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5"/>
          <w:szCs w:val="25"/>
        </w:rPr>
        <w:t>P.S. to Hon’ble Administrative Judges,</w:t>
      </w:r>
      <w:r>
        <w:rPr>
          <w:b w:val="false"/>
          <w:bCs w:val="false"/>
          <w:sz w:val="25"/>
          <w:szCs w:val="25"/>
        </w:rPr>
        <w:t>Jalaun at Orai &amp; Mahoba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2-17T16:48:00Z</cp:lastPrinted>
  <dcterms:modified xsi:type="dcterms:W3CDTF">2010-02-17T11:32:37Z</dcterms:modified>
  <cp:revision>167</cp:revision>
  <dc:subject/>
  <dc:title>default</dc:title>
</cp:coreProperties>
</file>