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86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86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86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17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08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In terms of Government Order No. 02/2020/Sa-1548/Saat-Nyay-1-19-157/2008 dated 10.01.2020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Deepak Swaroop Saxena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Officer-on-Special Duty (Judicial), High Court of Judicature at Allahabad, Lucknow Bench, Lucknow to be Registrar (Judicial)(Stationary), High Court of Judicature at Allahabad, Lucknow Bench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013"/>
      </w:tblGrid>
      <w:tr>
        <w:trPr/>
        <w:tc>
          <w:tcPr>
            <w:tcW w:w="500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501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09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 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yed Maooz Bin Asi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, High Court of Judicature at Allahabad, Lucknow Bench, Lucknow to be Registrar (Judicial)(Nazarat), High Court of Judicature at Allahabad, Lucknow Bench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63"/>
      </w:tblGrid>
      <w:tr>
        <w:trPr/>
        <w:tc>
          <w:tcPr>
            <w:tcW w:w="550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6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0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 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ankaj Kuma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udicial)(Listing), High Court of Judicature at Allahabad, Lucknow Bench, Lucknow to be Registrar (Judicial)(Listing), High Court of Judicature at Allahabad, Lucknow Bench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1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aveen Kumar Jai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(Infrastructure), High Court of Judicature at Allahabad to be Registrar (Judicial)(Infrastructure – Subordinate Courts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2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hesh Man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, High Court of Judicature at Allahabad to be Registrar (Judicial)(Litigation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3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unil Kumar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udicial)(Budget), High Court of Judicature at Allahabad to be Registrar (Judicial)(Budget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4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Udai Pratap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udicial)(Accounts), High Court of Judicature at Allahabad, Lucknow Bench, Lucknow to be Registrar (Judicial)(Accounts), High Court of Judicature at Allahabad, Lucknow Bench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5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rvind Kumar Singh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udicial)(Inspection), High Court of Judicature at Allahabad to be Registrar (Judicial)(Inspection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6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hivani Jaisw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, High Court of Judicature at Allahabad, Lucknow Bench, Lucknow to be Registrar (Judicial)(Establishment), High Court of Judicature at Allahabad, Lucknow Bench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7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Dinesh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(Infrastructure), High Court of Judicature at Allahabad to be Registrar (Judicial)(Infrastructure-High Court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8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huchi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(Enquiry), High Court of Judicature at Allahabad to be Registrar (Judicial)(Enquiry), High Court of Judicature at Allahabad.</w:t>
      </w:r>
    </w:p>
    <w:tbl>
      <w:tblPr>
        <w:tblW w:w="55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62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62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19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omprabha Mish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udicial)(Confidential), High Court of Judicature at Allahabad to be Registrar (Judicial)(Confidential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20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In terms of Government Order No. 02/2020/Sa-1548/Saat-Nyay-1-19-157/2008 dated 1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Vijendra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, High Court of Judicature at Allahabad, Lucknow Bench, Lucknow to be Registrar (Judicial)(Digitization), High Court of Judicature at Allahabad, Lucknow Bench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21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shpender Singh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Officer-on-Special Duty (Judicial), High Court of Judicature at Allahabad to be Joint Registrar (Judicial)(CPC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22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Brahmatej Chatur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, High Court of Judicature at Allahabad to be Joint Registrar (Judicial)(Computer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23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ridula Mish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(Enquiry), High Court of Judicature at Allahabad to be Joint Registrar (Judicial)(Enquiry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24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Nitish Kumar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Officer-on-Special Duty (Judicial), High Court of Judicature at Allahabad, Lucknow Bench, Lucknow to be Joint Registrar (Judicial)(Admin.), High Court of Judicature at Allahabad, Lucknow Bench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125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avindra Kumar Dwivedi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Officer-on-Special Duty (Judicial)(Criminal), High Court of Judicature at Allahabad to be Joint Registrar (Judicial)(Criminal), High Court of Judicature at Allahabad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(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u w:val="none"/>
            <w:lang w:eastAsia="zxx" w:bidi="ar-SA"/>
          </w:rPr>
          <w:t>AJAI KUMAR SRIVASTAVA-I</w:t>
        </w:r>
      </w:hyperlink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3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17, 2020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Sd/-</w:t>
        <w:tab/>
        <w:tab/>
        <w:t xml:space="preserve">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0/District/Officer/52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1-17T16:54:00Z</cp:lastPrinted>
  <dcterms:modified xsi:type="dcterms:W3CDTF">2020-01-17T12:02:55Z</dcterms:modified>
  <cp:revision>2826</cp:revision>
  <dc:subject/>
  <dc:title>HIGH COURT OF JUDICATURE AT ALLAHABAD</dc:title>
</cp:coreProperties>
</file>