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bidi w:val="0"/>
        <w:ind w:left="576" w:right="0" w:hanging="576"/>
        <w:jc w:val="center"/>
        <w:rPr>
          <w:sz w:val="30"/>
          <w:szCs w:val="30"/>
        </w:rPr>
      </w:pPr>
      <w:r>
        <w:rPr>
          <w:sz w:val="30"/>
          <w:szCs w:val="30"/>
        </w:rPr>
        <w:t>DATED: ALLAHABAD: August 19, 2011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093 /DR(S)/2011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ishnu Chandra Gupt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istrict &amp; Sessions Judge, Ghaziabad is posted as Officer on Special Duty, High Court of Judicature at Allahabad in terms of G.O. No. 1361/VII-Nyay-1-94-82/94 dated 4.6.1994 read with G.O. No. 2439/VII-Nyay-1-94-82/94 dated 12.10.1994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. 1094 /DR(S)/2011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 Sri </w:t>
      </w:r>
      <w:r>
        <w:rPr>
          <w:rFonts w:cs="Times New Roman" w:ascii="Times New Roman" w:hAnsi="Times New Roman"/>
          <w:b/>
          <w:bCs/>
          <w:sz w:val="26"/>
          <w:szCs w:val="26"/>
        </w:rPr>
        <w:t>Kulvinder Singh Jaggi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fficer on Special Duty, High Court of Judicature at Allahabad to be Joint Registrar, Selection &amp; Appointment, High Court of Judicature at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DINESH GUPTA)</w:t>
      </w:r>
    </w:p>
    <w:p>
      <w:pPr>
        <w:pStyle w:val="Normal"/>
        <w:widowControl w:val="false"/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     REGISTRAR GENERAL </w:t>
      </w:r>
    </w:p>
    <w:p>
      <w:pPr>
        <w:pStyle w:val="Normal"/>
        <w:autoSpaceDE w:val="false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>
          <w:rFonts w:cs="Times New Roman" w:ascii="Times New Roman" w:hAnsi="Times New Roman"/>
          <w:sz w:val="26"/>
          <w:szCs w:val="26"/>
        </w:rPr>
        <w:t>No. 27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26"/>
          <w:szCs w:val="26"/>
        </w:rPr>
        <w:t xml:space="preserve"> DR (S)/ 2011, Dated: Allahabad: August 19, 2011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amukh Sachiv, Niyukti, U.P. Shasan, Lucknow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BodyTextInden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Sri Vishnu Chandra Gupta, District &amp; Sessions Judge, Ghaziabad.b)Sri Kulvinder Singh Jaggi, Officer on Special Duty, High Court of Judicature at Allahabad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You shall hand over charge of your present post and shall proceed to take over charge of your new posting according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BodyTextIndent2"/>
        <w:ind w:left="1440" w:righ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egistrar (Confidential), High Court, Allahabad.</w:t>
      </w:r>
      <w:r>
        <w:br w:type="page"/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Joint 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VIRENDRA KUMAR SRIVASTVA)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ab/>
        <w:tab/>
        <w:tab/>
        <w:tab/>
        <w:tab/>
        <w:t xml:space="preserve">            DEPUTY REGISTRAR(SERVICES) 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1-08-19T15:48:00Z</cp:lastPrinted>
  <dcterms:modified xsi:type="dcterms:W3CDTF">2011-08-19T10:32:26Z</dcterms:modified>
  <cp:revision>151</cp:revision>
  <dc:subject/>
  <dc:title>HIGH COURT OF JUDICATURE AT ALLAHABAD</dc:title>
</cp:coreProperties>
</file>