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January 07, 2016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yo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Sardhana (Meerut) to be Civil Judge (Junior Division) (City), Meerut vice Sri Ashok Kumar-XI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6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hok Kumar-X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 (City), Meerut to be Civil Judge (Junior Division), Sardhana (Meerut) vice Smt. Jyoti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15/JR(S)/2016: Allahabad: Dated: January 07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Meerut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0" w:right="15" w:hanging="0"/>
        <w:jc w:val="center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-2-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, Meerut with request to place this notification before Hon'ble Judge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01-07T16:05:00Z</cp:lastPrinted>
  <dcterms:modified xsi:type="dcterms:W3CDTF">2016-01-07T12:08:33Z</dcterms:modified>
  <cp:revision>1257</cp:revision>
  <dc:subject/>
  <dc:title>default</dc:title>
</cp:coreProperties>
</file>