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y 09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mit Veer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Northern Railway),  Allahabad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03/JR(S)/2016 Dated: Allahabad : MAY 09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ab/>
              <w:tab/>
              <w:t xml:space="preserve">    -2-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d/-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5-09T14:38:00Z</cp:lastPrinted>
  <dcterms:modified xsi:type="dcterms:W3CDTF">2016-05-09T10:22:31Z</dcterms:modified>
  <cp:revision>921</cp:revision>
  <dc:subject/>
  <dc:title>HIGH COURT OF JUDICATURE AT ALLAHABAD</dc:title>
</cp:coreProperties>
</file>