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y 11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Gyanendra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Indra Prakas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Indra Prakas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Special Court Ayodhya Prakaran), Lucknow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14 /JR(S)/2016 Dated: Allahabad : May 11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Lucknow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Lucknow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d/-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11T14:43:00Z</cp:lastPrinted>
  <dcterms:modified xsi:type="dcterms:W3CDTF">2016-05-11T11:12:43Z</dcterms:modified>
  <cp:revision>927</cp:revision>
  <dc:subject/>
  <dc:title>HIGH COURT OF JUDICATURE AT ALLAHABAD</dc:title>
</cp:coreProperties>
</file>