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May 12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0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poorv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(Northern Railway), Bareilly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0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Ritish Sachdev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Lucknow vice Sri Pawan Kumar Ra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Lucknow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0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Pawan Kumar Ra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(Northern Railway), Lucknow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0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Kailash Kumar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(Northern Eastern Railway), Lucknow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216/JR(S)/2016 Dated: Allahabad : May 12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Bareilly and Lucknow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 shall also  mention  therein personal ID no. allotted by the Court on the charge certificates.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eputy Registrar (Budget), High Court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Bareilly and Lucknow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Sd/- 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</w:t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             </w:t>
        <w:tab/>
        <w:tab/>
        <w:t xml:space="preserve">           REGISTRAR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ab/>
        <w:t xml:space="preserve">         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5-11T17:21:00Z</cp:lastPrinted>
  <dcterms:modified xsi:type="dcterms:W3CDTF">2016-05-12T05:17:14Z</dcterms:modified>
  <cp:revision>933</cp:revision>
  <dc:subject/>
  <dc:title>HIGH COURT OF JUDICATURE AT ALLAHABAD</dc:title>
</cp:coreProperties>
</file>