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rPr>
        <w:t>DATED: ALLAHABAD: APRIL 19,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 xml:space="preserve">110 </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2</w:t>
            </w:r>
          </w:p>
        </w:tc>
      </w:tr>
    </w:tbl>
    <w:p>
      <w:pPr>
        <w:pStyle w:val="Normal"/>
        <w:spacing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color w:val="000000"/>
          <w:sz w:val="25"/>
          <w:szCs w:val="25"/>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103/Do-4-2022 dated 06.04.2022,</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 xml:space="preserve">Chandan Singh, </w:t>
      </w:r>
      <w:r>
        <w:rPr>
          <w:rFonts w:cs="Bitstream Charter" w:ascii="Bitstream Charter" w:hAnsi="Bitstream Charter"/>
          <w:b w:val="false"/>
          <w:bCs w:val="false"/>
          <w:i w:val="false"/>
          <w:caps w:val="false"/>
          <w:smallCaps w:val="false"/>
          <w:strike w:val="false"/>
          <w:dstrike w:val="false"/>
          <w:color w:val="000000"/>
          <w:sz w:val="25"/>
          <w:u w:val="none"/>
          <w:lang w:val="en-US"/>
        </w:rPr>
        <w:t>candidate of Civil Judge, Junior Division to be Additional Civil Judge (Junior Division), Ballia.</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 xml:space="preserve">  BY ORDER OF THE HON'BLE COURT</w:t>
      </w:r>
    </w:p>
    <w:p>
      <w:pPr>
        <w:pStyle w:val="Normal"/>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 xml:space="preserve">Sd/-   </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5"/>
          <w:szCs w:val="25"/>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No. 172/Admin. (Services)/2022: Allahabad: Dated: April 19, 2022</w:t>
      </w:r>
    </w:p>
    <w:p>
      <w:pPr>
        <w:pStyle w:val="Normal"/>
        <w:autoSpaceDE w:val="false"/>
        <w:spacing w:before="0" w:after="115"/>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ab/>
        <w:t>Copy forwarded for information &amp; necessary action to:</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spacing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w:t>
        <w:tab/>
        <w:t xml:space="preserve">Gomti Nagar, U.P. Lucknow requesting him to impart Induction Training to </w:t>
        <w:tab/>
        <w:t xml:space="preserve">aforesaid newly appointed Civil Judge, Junior Division in their wisdom. </w:t>
        <w:tab/>
        <w:t>(Information available on E-mail).</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spacing w:before="0" w:after="0"/>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0"/>
        <w:ind w:left="720" w:right="0" w:hanging="738"/>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The District &amp; Sessions Judge, Ballia alongwith copy of</w:t>
      </w:r>
      <w:r>
        <w:rPr>
          <w:rFonts w:cs="Bitstream Charter" w:ascii="Bitstream Charter" w:hAnsi="Bitstream Charter"/>
          <w:color w:val="000000"/>
          <w:sz w:val="24"/>
          <w:szCs w:val="24"/>
        </w:rPr>
        <w:t xml:space="preserve"> U.P. Government Appointment/Notification No.</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103/Do-4-2022 dated 06.04.2022 </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color w:val="000000"/>
          <w:sz w:val="24"/>
          <w:szCs w:val="24"/>
        </w:rPr>
        <w:t>(Information available on E-mail).</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District &amp; Sessions Judge is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Section Officer (Services), High Court, Allahabad. </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District &amp; Sessions Judge is</w:t>
      </w:r>
      <w:r>
        <w:rPr>
          <w:rFonts w:cs="Bitstream Charter" w:ascii="Bitstream Charter" w:hAnsi="Bitstream Charter"/>
          <w:color w:val="000000"/>
          <w:sz w:val="24"/>
          <w:szCs w:val="24"/>
        </w:rPr>
        <w:t xml:space="preserve"> directed to make arrangement for field training in the judgeship for newly recruited/ appointed candidate of Civil Judge, Junior Division as pe</w:t>
      </w:r>
      <w:r>
        <w:rPr>
          <w:rFonts w:cs="Bitstream Charter" w:ascii="Bitstream Charter" w:hAnsi="Bitstream Charter"/>
          <w:b w:val="false"/>
          <w:bCs w:val="false"/>
          <w:color w:val="000000"/>
          <w:sz w:val="24"/>
          <w:szCs w:val="24"/>
        </w:rPr>
        <w:t xml:space="preserve">r instruction contained in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421/Admin(Services)/2019 dated 28.08.2019</w:t>
      </w:r>
    </w:p>
    <w:p>
      <w:pPr>
        <w:pStyle w:val="Normal"/>
        <w:numPr>
          <w:ilvl w:val="0"/>
          <w:numId w:val="0"/>
        </w:numPr>
        <w:autoSpaceDE w:val="false"/>
        <w:spacing w:lineRule="atLeast" w:line="100" w:before="0" w:after="115"/>
        <w:ind w:left="1555" w:right="0" w:firstLine="288"/>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spacing w:lineRule="atLeast" w:line="100" w:before="0" w:after="86"/>
        <w:ind w:left="1412"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spacing w:lineRule="atLeast" w:line="100" w:before="0" w:after="86"/>
        <w:ind w:left="1412"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86"/>
        <w:ind w:left="1412" w:right="0"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4"/>
              </w:numPr>
              <w:snapToGrid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720" w:leader="none"/>
                <w:tab w:val="left" w:pos="735" w:leader="none"/>
              </w:tabs>
              <w:autoSpaceDE w:val="false"/>
              <w:bidi w:val="0"/>
              <w:snapToGrid w:val="false"/>
              <w:spacing w:lineRule="atLeast" w:line="100" w:before="0" w:after="0"/>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Sri Chandan Singh S/o Sri Amar Nath Singh, R/o C/o Late Baleshwar Kharwar, House No. 66K, Village-Pakari, Post-Pakari, Thana-Revatipur, Tehsil-Zamania, District-Ghazipur, U.P. - 232328.</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Rules and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524/II-4-2021 dated 24.11.2021.</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867" w:leader="none"/>
        </w:tabs>
        <w:autoSpaceDE w:val="false"/>
        <w:spacing w:lineRule="atLeast" w:line="100" w:before="0" w:after="29"/>
        <w:ind w:left="750" w:right="0" w:hanging="3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67" w:leader="none"/>
        </w:tabs>
        <w:autoSpaceDE w:val="false"/>
        <w:spacing w:lineRule="atLeast" w:line="100" w:before="0" w:after="29"/>
        <w:ind w:left="750" w:right="0" w:hanging="388"/>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autoSpaceDE w:val="false"/>
        <w:spacing w:lineRule="atLeast" w:line="100" w:before="0" w:after="0"/>
        <w:ind w:left="738" w:right="0" w:hanging="725"/>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7. </w:t>
        <w:tab/>
        <w:t xml:space="preserve">P.S. to Hon’ble the Administrative Judge, Ballia with the request to place this notification before His Lordship’s for kind perusal (Information available on E-mail).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DEPUTY REGISTRAR</w:t>
      </w:r>
      <w:r>
        <w:br w:type="page"/>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93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611495" cy="7934960"/>
                    </a:xfrm>
                    <a:prstGeom prst="rect">
                      <a:avLst/>
                    </a:prstGeom>
                  </pic:spPr>
                </pic:pic>
              </a:graphicData>
            </a:graphic>
          </wp:anchor>
        </w:drawing>
      </w:r>
      <w:r>
        <w:br w:type="page"/>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7934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611495" cy="7934960"/>
                    </a:xfrm>
                    <a:prstGeom prst="rect">
                      <a:avLst/>
                    </a:prstGeom>
                  </pic:spPr>
                </pic:pic>
              </a:graphicData>
            </a:graphic>
          </wp:anchor>
        </w:drawing>
      </w:r>
    </w:p>
    <w:sectPr>
      <w:headerReference w:type="default" r:id="rId8"/>
      <w:footerReference w:type="default" r:id="rId9"/>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646"/>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4-19T15:52:00Z</cp:lastPrinted>
  <dcterms:modified xsi:type="dcterms:W3CDTF">2022-04-19T11:40:23Z</dcterms:modified>
  <cp:revision>2728</cp:revision>
  <dc:subject/>
  <dc:title>default</dc:title>
</cp:coreProperties>
</file>