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11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11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Office Memo No. 992/II-4-2020-32(1)/2015 dated 18.03.2020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andra Shekhar-II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Chief Judicial Magistrate, Nagina, Bijno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s promoted to U.P. Higher Judicial Service under Rule 22(1) of U.P.H.J.S. Rules, 1975 notionally w.e.f. 02.07.2015 and posted as Additional District &amp; Sessions Judge, Firozabad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11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chal Narain Sakla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aharanpur to be  Registrar (Judicial), High Court of Judicature at Allahabad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82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y 1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Sr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tbl>
      <w:tblPr>
        <w:tblW w:w="88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828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100" w:before="0" w:after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Chandra Shekhar-II, Additional Chief Judicial Magistrate, Nagina, Bijnor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chal Narain Saklani, Additional District &amp; Sessions Judge, Saharanpur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suppressAutoHyphens w:val="true"/>
        <w:autoSpaceDE w:val="false"/>
        <w:bidi w:val="0"/>
        <w:ind w:left="1445" w:right="-13" w:hanging="2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You shall hand over charge of your present post and shall proceed to take over charge of your new postings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 xml:space="preserve">as per your convenient/relaxation in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lockdow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It is to add that local arrangement shall be made by you in pursuance to the circular letter No.27/D.R.(S)/2000 dated 21.6.2000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 xml:space="preserve">The  Assistant Registrar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5-11T14:50:00Z</cp:lastPrinted>
  <dcterms:modified xsi:type="dcterms:W3CDTF">2020-05-11T10:15:08Z</dcterms:modified>
  <cp:revision>2866</cp:revision>
  <dc:subject/>
  <dc:title>HIGH COURT OF JUDICATURE AT ALLAHABAD</dc:title>
</cp:coreProperties>
</file>