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pril 18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nil Kumar Mishr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, Agra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Fast Track Court, Agra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itendra Kumar Singh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Fast Track Court, Agra </w:t>
      </w:r>
      <w:r>
        <w:rPr>
          <w:b w:val="false"/>
          <w:bCs w:val="false"/>
          <w:sz w:val="26"/>
          <w:szCs w:val="26"/>
          <w:lang w:eastAsia="ar-SA"/>
        </w:rPr>
        <w:t>is posted as Officer on Special Duty (Judicial), High Court of Judicature at Allahabad in terms of G.O. No. 1361/VII-Nyay-1-94-82/94 dated 4.6.1994 read with G.O. No. 2439/VII-Nyay-1-94-82/94 dated 12.10.199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08 / JR (S)/ 2015, Dated: Allahabad: April 18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>The Officers  mentioned above shall hand over charge of their  present posts</w:t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</w:t>
        <w:tab/>
        <w:t xml:space="preserve">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Jitenedra Kumar Singh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, Fast Track Court, Ag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4-18T14:00:00Z</cp:lastPrinted>
  <dcterms:modified xsi:type="dcterms:W3CDTF">2015-04-18T08:31:57Z</dcterms:modified>
  <cp:revision>725</cp:revision>
  <dc:subject/>
  <dc:title>HIGH COURT OF JUDICATURE AT ALLAHABAD</dc:title>
</cp:coreProperties>
</file>