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11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11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ok Kumar Yadav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Chief Judicial Magistrate, Shikohabad, Firozabad to be Chief Judicial Magistrate, Firozabad vice Sushri Seema Kumar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Firozabad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1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ema Kum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Chief Judicial Magistrate, Firozabad to be Civil Judge (Senior Division), Firozabad vice Sri Bateshwar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1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ateshwar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Civil Judge (Senior Division), Firozabad to be Additional Chief Judicial Magistrate, Shikohabad (Firozabad) vice Sri Ashok Kumar Yadav-III.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Shikohabad, Firozabad.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8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y 1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Firoz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The Officers mentioned above shall hand over charge of their present posts and shall  proceed to take over charge of their new postings immediately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 is to add that local arrangement shall be made by you in pursuance to the circular letter No.27/D.R.(S)/2000 dated 21.6.2000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</w:rPr>
        <w:t xml:space="preserve">The  Assistant Registrar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the Administrative Judge, Firozabad with the request to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  <w:r>
        <w:rPr>
          <w:color w:val="000000"/>
          <w:sz w:val="24"/>
          <w:szCs w:val="24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5-11T14:50:00Z</cp:lastPrinted>
  <dcterms:modified xsi:type="dcterms:W3CDTF">2020-05-11T10:29:54Z</dcterms:modified>
  <cp:revision>2867</cp:revision>
  <dc:subject/>
  <dc:title>HIGH COURT OF JUDICATURE AT ALLAHABAD</dc:title>
</cp:coreProperties>
</file>