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Y 14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Utsav Gaurav Raj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Allah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Garima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Hitesh Agrawal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itesh Agra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Central Railway), Jhans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185/Admin. (Services)/2020 Dated: Allahabad : May 14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Allahabad and Jhansi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Allah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and Jhansi Naga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Sd/-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5-14T14:18:00Z</cp:lastPrinted>
  <dcterms:modified xsi:type="dcterms:W3CDTF">2020-05-14T09:25:18Z</dcterms:modified>
  <cp:revision>2547</cp:revision>
  <dc:subject/>
  <dc:title>HIGH COURT OF JUDICATURE AT ALLAHABAD</dc:title>
</cp:coreProperties>
</file>