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</w:rPr>
        <w:t>DATED: ALLAHABAD: May 20, 2016</w:t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117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JR(S)/201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Mohammad Tauseef Raz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, Judicial Magistrate, First Class, Aligarh to be Civil Judge, Junior Division, Khair (Aligarh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US"/>
        </w:rPr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DINESH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259/JR(S)/2016: Allahabad: Dated: May 20, 2016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Aligarh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s and shall proceed to take over charge of his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S. to Hon’ble the Administrative Judge, Aligarh with request to place this notification before Hon'ble Judge for His Lordship's kind perusal.(Information available on E-mail)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sd/-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JIV SHARM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6-05-20T11:18:00Z</cp:lastPrinted>
  <dcterms:modified xsi:type="dcterms:W3CDTF">2016-05-20T06:36:45Z</dcterms:modified>
  <cp:revision>1375</cp:revision>
  <dc:subject/>
  <dc:title>default</dc:title>
</cp:coreProperties>
</file>