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y  21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nil Kumar Yadav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Mathu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Himanshu Dayal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Railway), Varanas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(RAJIV SHARMA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60/JR(S)/2016 Dated: Allahabad : May 21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Mathura and Varanas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-2-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Mathura and Varanasi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d 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5-21T11:57:00Z</cp:lastPrinted>
  <dcterms:modified xsi:type="dcterms:W3CDTF">2016-05-21T09:18:39Z</dcterms:modified>
  <cp:revision>937</cp:revision>
  <dc:subject/>
  <dc:title>HIGH COURT OF JUDICATURE AT ALLAHABAD</dc:title>
</cp:coreProperties>
</file>