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April 24, 2015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 xml:space="preserve">In supersession of Court's notification no. 1120/ JR(S)/ 2015 dated 22.4.2015, Sri </w:t>
      </w:r>
      <w:r>
        <w:rPr>
          <w:b/>
          <w:bCs/>
          <w:sz w:val="26"/>
          <w:szCs w:val="26"/>
          <w:lang w:eastAsia="ar-SA"/>
        </w:rPr>
        <w:t xml:space="preserve">Vinod Singh Rawat, </w:t>
      </w:r>
      <w:r>
        <w:rPr>
          <w:b w:val="false"/>
          <w:bCs w:val="false"/>
          <w:sz w:val="26"/>
          <w:szCs w:val="26"/>
          <w:lang w:eastAsia="ar-SA"/>
        </w:rPr>
        <w:t xml:space="preserve">Special Judge/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Additional District &amp; Sessions Judge, Bahraich </w:t>
      </w:r>
      <w:r>
        <w:rPr>
          <w:b w:val="false"/>
          <w:bCs w:val="false"/>
          <w:sz w:val="26"/>
          <w:szCs w:val="26"/>
          <w:lang w:eastAsia="ar-SA"/>
        </w:rPr>
        <w:t xml:space="preserve">is posted as Officer on Special Duty (Judicial), High Court of Judicature at Allahabad in terms of G.O. No.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G.O. No. 2233/VII-Nyay-1-14-157/2008 dated 11.7.2014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221 / JR (S)/ 2015, Dated: Allahabad: April 24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In continuation of Court's endorsement no. 211/JR(S)/2015 dated 22.4.2015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</w:t>
      </w: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4-24T11:04:00Z</cp:lastPrinted>
  <dcterms:modified xsi:type="dcterms:W3CDTF">2015-04-24T07:36:26Z</dcterms:modified>
  <cp:revision>731</cp:revision>
  <dc:subject/>
  <dc:title>HIGH COURT OF JUDICATURE AT ALLAHABAD</dc:title>
</cp:coreProperties>
</file>