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DECEMBER 23, 2014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endra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ecretary (Full Time), District Legal Services Authority,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Etawah vice Sri Vijai Pal.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i P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Etawa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Etawah vice Sri Prahlad Tandon.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hlad Tando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wah to be Additional Chief Judicial Magistrate, Etawah vice Sri Sabhajeet Yada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Etawa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bhajeet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Etawah to Additional Chief Judicial Magistrate, Etawah.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 xml:space="preserve">    </w:t>
        <w:tab/>
        <w:t xml:space="preserve">    </w:t>
        <w:tab/>
        <w:tab/>
        <w:t xml:space="preserve">Sd/-                   </w:t>
        <w:tab/>
        <w:t xml:space="preserve">            </w:t>
        <w:tab/>
        <w:t xml:space="preserve">             </w:t>
        <w:tab/>
        <w:t xml:space="preserve">  </w:t>
        <w:tab/>
        <w:tab/>
        <w:tab/>
        <w:tab/>
        <w:t xml:space="preserve">             (PRATYUSH KUMAR)</w:t>
        <w:tab/>
        <w:tab/>
        <w:tab/>
        <w:tab/>
        <w:tab/>
        <w:t xml:space="preserve">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504 /JR(S)/2014 Dated: Allahabad : December 23, 2014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The District &amp; Sessions Judges,  Etawah and Meerut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s, Etawah and Meerut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12-23T12:34:00Z</cp:lastPrinted>
  <dcterms:modified xsi:type="dcterms:W3CDTF">2014-12-23T07:35:33Z</dcterms:modified>
  <cp:revision>645</cp:revision>
  <dc:subject/>
  <dc:title>HIGH COURT OF JUDICATURE AT ALLAHABAD</dc:title>
</cp:coreProperties>
</file>