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December 23, 2014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112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aleem Ahmad Khan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dditional District &amp; Sessions Judge,  Aligarh to be Officer on Special Duty (Judicial), High Court Lucknow Bench, Lucknow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in terms of G.O. No. 2233/VII-Nyay-1-14-157/2008 dated 11.7.2014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507 / JR (S)/ 2014, Dated: Allahabad: December 23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lang w:val="en-GB" w:eastAsia="ar-SA"/>
        </w:rPr>
        <w:t xml:space="preserve">The Officer  mentioned above shall hand over charge of his present post </w:t>
        <w:tab/>
        <w:t>and shall  proceed to take over charge of his new posting immediately.</w:t>
      </w:r>
    </w:p>
    <w:p>
      <w:pPr>
        <w:pStyle w:val="BodyTextIndent2"/>
        <w:tabs>
          <w:tab w:val="clear" w:pos="720"/>
        </w:tabs>
        <w:ind w:left="1455" w:right="450" w:firstLine="75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720"/>
        </w:tabs>
        <w:ind w:left="1455" w:right="450" w:firstLine="750"/>
        <w:rPr>
          <w:lang w:val="en-GB" w:eastAsia="ar-SA"/>
        </w:rPr>
      </w:pPr>
      <w:r>
        <w:rPr>
          <w:lang w:val="en-GB" w:eastAsia="ar-SA"/>
        </w:rPr>
        <w:t>The handing and taking over charge certificate may kindly be sent to the Section Officer (Services), High Court, Allahabad forthwith.</w:t>
      </w:r>
    </w:p>
    <w:p>
      <w:pPr>
        <w:pStyle w:val="BodyTextIndent2"/>
        <w:tabs>
          <w:tab w:val="clear" w:pos="720"/>
        </w:tabs>
        <w:ind w:left="1455" w:right="450" w:firstLine="75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720"/>
        </w:tabs>
        <w:ind w:left="1455" w:right="450" w:firstLine="75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 shall also mention therein personal ID no. allotted by the Court on the charge certificate.</w:t>
      </w:r>
    </w:p>
    <w:p>
      <w:pPr>
        <w:pStyle w:val="BodyTextIndent2"/>
        <w:tabs>
          <w:tab w:val="clear" w:pos="720"/>
        </w:tabs>
        <w:ind w:left="1455" w:right="450" w:firstLine="75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ri Saleem Ahmad Khan, Additional District &amp; Sessions Judge, Aligarh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lang w:val="en-GB" w:eastAsia="ar-SA"/>
        </w:rPr>
        <w:tab/>
        <w:tab/>
        <w:tab/>
        <w:t xml:space="preserve">The officer shall also mention therein personal ID no. allotted by the </w:t>
        <w:tab/>
        <w:t>Court on the charge certificate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12-23T18:12:00Z</cp:lastPrinted>
  <dcterms:modified xsi:type="dcterms:W3CDTF">2014-12-23T12:55:12Z</dcterms:modified>
  <cp:revision>778</cp:revision>
  <dc:subject/>
  <dc:title>HIGH COURT OF JUDICATURE AT ALLAHABAD</dc:title>
</cp:coreProperties>
</file>