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May 30, 2016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12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kanksha Garg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Hapur to be Civil Judge, Junior Division (Fast Track Court), Hapur vice Sri Balram Panwa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12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alram Panw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Fast Track Court), Hapur to be Additional Civil Judge, Junior Division, Garhmukteshwar (Hapur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DINESH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271/Admin. (Services)/2016: Allahabad: Dated: May 30, 2016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Hapur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the Administrative Judge, Hapur with request to place this notification before Hon'ble Judge for His Lordship's kind perusal.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JIV SHARM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6-05-30T14:39:00Z</cp:lastPrinted>
  <dcterms:modified xsi:type="dcterms:W3CDTF">2016-05-30T10:31:02Z</dcterms:modified>
  <cp:revision>1384</cp:revision>
  <dc:subject/>
  <dc:title>default</dc:title>
</cp:coreProperties>
</file>