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August 20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dhey Mohan Srivastava,</w:t>
      </w:r>
      <w:r>
        <w:rPr>
          <w:b w:val="false"/>
          <w:bCs w:val="false"/>
          <w:sz w:val="26"/>
          <w:szCs w:val="26"/>
        </w:rPr>
        <w:t xml:space="preserve"> Civil Judge,Senior Division, Kushinagar at Padrauna to be Additional Chief Judicial Magistrate, Kunda(Pratapgarh) in the vacant court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sz w:val="24"/>
          <w:szCs w:val="24"/>
        </w:rPr>
        <w:tab/>
        <w:t xml:space="preserve">       </w:t>
        <w:tab/>
        <w:tab/>
        <w:t xml:space="preserve">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280 /DR(S)/2011 Dated: Allahabad :August 20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istrict &amp; Sessions Judges, Kushinagar at Padrauna &amp; Pratapgarh(Information available on E-mail).  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 mentioned above shall handover charge of his present post and shall  proceed to take over charge of his new posting immediately.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</w:t>
        <w:tab/>
        <w:t>forthwith.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, who is transferred/ posted on  his own request, is not entitled for any T.A. under Rule 42 of Chapter-IV of Financial </w:t>
        <w:tab/>
        <w:t>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Kushinagar at Padrauna &amp; Pratapgarh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8-20T15:52:00Z</cp:lastPrinted>
  <dcterms:modified xsi:type="dcterms:W3CDTF">2011-08-20T12:41:24Z</dcterms:modified>
  <cp:revision>174</cp:revision>
  <dc:subject/>
  <dc:title>HIGH COURT OF JUDICATURE AT ALLAHABAD</dc:title>
</cp:coreProperties>
</file>