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JUNE 01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45" w:type="dxa"/>
        <w:jc w:val="left"/>
        <w:tblInd w:w="-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1326"/>
        <w:gridCol w:w="3338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34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teeq Uddin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Farruk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rrukhabad vice Sri Saif Ahma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rrukhaba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6150" w:type="dxa"/>
        <w:jc w:val="left"/>
        <w:tblInd w:w="-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1"/>
        <w:gridCol w:w="884"/>
        <w:gridCol w:w="448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3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Pursuant to Government Office Memo No. 183/II-4-2016-3(5)/91 T.C. Dated 31.05.2016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aif Ahmad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rrukhabad is appointed/posted as Deputy Secretary, U.P. State Legal Services Authority, Lucknow on deputation basis. 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279 /Admin. (Services)/2016 Dated: Allahabad : June 01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All the District &amp; Sessions Judges Subordinate to the High Court of Judicature at Allah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-2-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 shall also  mention  therein personal ID no. allotted by the Court on the charge certificates.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Sri Saif Ahmad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Additional Chief Judicial Magistrate,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Farrukhabad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40" w:right="1080" w:hanging="33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ab/>
              <w:t>You shall hand over charge from present post and proceed to take over charge of your new posting immediatel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0" w:right="3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BlockText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85" w:right="1140" w:hanging="13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ab/>
              <w:t>The handing and taking over charge certificates may kindly be sent to the Deputy  Registrar (Services), High Court, Allahabad forthwith.</w:t>
            </w:r>
          </w:p>
          <w:p>
            <w:pPr>
              <w:pStyle w:val="BlockText"/>
              <w:tabs>
                <w:tab w:val="clear" w:pos="720"/>
                <w:tab w:val="left" w:pos="-450" w:leader="none"/>
              </w:tabs>
              <w:ind w:left="0" w:right="3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900" w:right="1155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  <w:lang w:eastAsia="ar-SA"/>
              </w:rPr>
              <w:tab/>
              <w:t xml:space="preserve">You shall also  mention  therein personal ID no. allotted by </w:t>
              <w:tab/>
              <w:t>the Court on the charge certificates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eputy Registrar (Budget), High Court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0" w:right="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Judges, High Court, Allahabad with the request to place this notification before the Hon’ble Judges sitting at Allahabad &amp; Lucknow for their Lordships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Sd/-        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       REGISTRAR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6-01T15:38:00Z</cp:lastPrinted>
  <dcterms:modified xsi:type="dcterms:W3CDTF">2016-06-01T10:50:51Z</dcterms:modified>
  <cp:revision>943</cp:revision>
  <dc:subject/>
  <dc:title>HIGH COURT OF JUDICATURE AT ALLAHABAD</dc:title>
</cp:coreProperties>
</file>