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JUNE 02, 2016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4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377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136</w:t>
            </w:r>
          </w:p>
        </w:tc>
        <w:tc>
          <w:tcPr>
            <w:tcW w:w="3377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hul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Nyayadhikari, Gram Nyayalaya, Jasrana (Firozabad) to be Civil Judge, Junior Division (Fast Track Court), Firozabad vice Smt. Shiv Kumar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4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377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137</w:t>
            </w:r>
          </w:p>
        </w:tc>
        <w:tc>
          <w:tcPr>
            <w:tcW w:w="3377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iv Kum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Firozabad 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Firozabad vice Smt. Poonam Karanwal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4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377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138</w:t>
            </w:r>
          </w:p>
        </w:tc>
        <w:tc>
          <w:tcPr>
            <w:tcW w:w="3377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oonam Karan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Firozabad to be Civil Judge, Junior Division, Firozabad vice Sri Ramesh Kushwah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4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377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139</w:t>
            </w:r>
          </w:p>
        </w:tc>
        <w:tc>
          <w:tcPr>
            <w:tcW w:w="3377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Notification No. 7/2016/251/VII-Nyaya-2-2016-216G/2007 dated 18.05.2016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Ramesh Kushwah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Civil Judge (Junior Division), Firozabad is appointed/posted as Nyayadhikari, Gram Nyayalaya at tehsil Jasrana district Firozabad vice Sri Rahul Singh-I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84/Admin. (Services)/2016: Allahabad: Dated: June 02, 2016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Firozabad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his present post and shall proceed to take over charge of thie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Firoz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Firoz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, Firozabad with request to place this notification before Hon'ble Judges for His Lordship's kind perusal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JIV SHARM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6-06-02T15:50:00Z</cp:lastPrinted>
  <dcterms:modified xsi:type="dcterms:W3CDTF">2016-06-02T11:03:00Z</dcterms:modified>
  <cp:revision>1394</cp:revision>
  <dc:subject/>
  <dc:title>default</dc:title>
</cp:coreProperties>
</file>