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29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ab/>
        <w:t xml:space="preserve">In supersession of Court's notification no. 1006/DR(S)/2011 dated 30.7.2011, Sri </w:t>
      </w:r>
      <w:r>
        <w:rPr>
          <w:b/>
          <w:bCs/>
          <w:sz w:val="26"/>
          <w:szCs w:val="26"/>
          <w:lang w:eastAsia="ar-SA"/>
        </w:rPr>
        <w:t xml:space="preserve">Abrar Ahmad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Budaun to be Additional District &amp; Sessions Judge,  Gautam Budh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97 / DR (S)/ 2011, Dated: Allahabad: August 29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Budaun, Mathura &amp; Gautam Budh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  mentioned above shall hand over charge of his  present post </w:t>
        <w:tab/>
        <w:tab/>
        <w:tab/>
        <w:tab/>
        <w:t>and shall  take over charge of  his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Budaun, Mathura &amp; Gautam Budh Nagar.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8-29T16:04:00Z</cp:lastPrinted>
  <dcterms:modified xsi:type="dcterms:W3CDTF">2011-08-29T11:59:43Z</dcterms:modified>
  <cp:revision>384</cp:revision>
  <dc:subject/>
  <dc:title>HIGH COURT OF JUDICATURE AT ALLAHABAD</dc:title>
</cp:coreProperties>
</file>