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September 5, 201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13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shnu Chandra Gupta,</w:t>
      </w:r>
      <w:r>
        <w:rPr>
          <w:b w:val="false"/>
          <w:bCs w:val="false"/>
          <w:sz w:val="26"/>
          <w:szCs w:val="26"/>
        </w:rPr>
        <w:t xml:space="preserve"> Officer on Special Duty, High Court of Judicature at Allahabad to be Registrar General, High Court of Judicature at Allahabad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Hon'ble the Chief Justice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(Pramod Kumar Srivastava-I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pt-BR"/>
        </w:rPr>
        <w:t xml:space="preserve">REGISTRAR CONFIDENTI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02 / DR (S)/ 2011, Dated: Allahabad: September 5 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ri Vishnu Chandra Gupta, Officer on Special Duty, High Court of Judicature at Allah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>Deputy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        </w:t>
      </w:r>
      <w:r>
        <w:rPr>
          <w:b/>
          <w:bCs/>
          <w:sz w:val="26"/>
          <w:szCs w:val="26"/>
          <w:lang w:eastAsia="ar-SA"/>
        </w:rPr>
        <w:tab/>
        <w:tab/>
        <w:tab/>
        <w:t xml:space="preserve">                                                DEPUTY REGISTRAR(SERVICES)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9-05T11:11:00Z</cp:lastPrinted>
  <dcterms:modified xsi:type="dcterms:W3CDTF">2011-09-05T05:56:41Z</dcterms:modified>
  <cp:revision>174</cp:revision>
  <dc:subject/>
  <dc:title>HIGH COURT OF JUDICATURE AT ALLAHABAD</dc:title>
</cp:coreProperties>
</file>