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APRIL 30, 2022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1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 exercise of the powers conferred under Clause 12-D (Note) of Financial Hand Book, Volume–V (Part-I), Chapter-II, High Court of Judicature at Allahabad hereby delegates Financial Powers to Dr. (Smt.)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nu Kali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ijno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w.e.f. 01.05.2022 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1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ndra Sheel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Faizaba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w.e.f. 01.05.2022 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1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endra Singh-I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Fateh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w.e.f. 01.05.2022 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sd/-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9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pril 30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</w:t>
        <w:tab/>
        <w:t xml:space="preserve">      sd/-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(SATISH KUMAR PUSHKAR ) </w:t>
      </w:r>
    </w:p>
    <w:p>
      <w:pPr>
        <w:pStyle w:val="Normal"/>
        <w:autoSpaceDE w:val="false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         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DEPUTY REGISTRAR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4-30T16:29:00Z</cp:lastPrinted>
  <dcterms:modified xsi:type="dcterms:W3CDTF">2022-04-30T11:07:48Z</dcterms:modified>
  <cp:revision>620</cp:revision>
  <dc:subject/>
  <dc:title>HIGH COURT OF JUDICATURE AT ALLAHABAD</dc:title>
</cp:coreProperties>
</file>