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December 24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14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>The Court’s Notification No. 1137/JR(S)/2014 &amp;  No. 1138/JR(S)/2014 dated 23.12.2014 is hereby cancelle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14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  <w:tab/>
        <w:tab/>
        <w:t xml:space="preserve">In supersession of Court’s Notification No. 1136/JR(S)/2014 dated 23.12.2014 Sri </w:t>
      </w:r>
      <w:r>
        <w:rPr>
          <w:rFonts w:cs="Times New Roman;serif" w:ascii="Times New Roman;serif" w:hAnsi="Times New Roman;serif"/>
          <w:b/>
          <w:bCs/>
          <w:sz w:val="26"/>
          <w:szCs w:val="26"/>
          <w:lang w:val="en-GB" w:eastAsia="ar-SA" w:bidi="ar-SA"/>
        </w:rPr>
        <w:t>Ved Pal Singh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  <w:t>, Special Judge/ Additional District &amp; Sessions Judge, Fatehpur to be Additional District &amp; Sessions Judge/ Special Judge, Fatehpur vice Sri Pawan Kumar Tiwari.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Fatehpur against the special court created for trying cases under the said Act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1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rFonts w:cs="Times New Roman;serif" w:ascii="Times New Roman;serif" w:hAnsi="Times New Roman;serif"/>
          <w:b/>
          <w:bCs/>
          <w:sz w:val="26"/>
          <w:szCs w:val="26"/>
          <w:lang w:val="en-GB" w:eastAsia="ar-SA" w:bidi="ar-SA"/>
        </w:rPr>
        <w:t>Pawan Kumar Tiwari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  <w:t>, Special Judge/ Additional District &amp; Sessions Judge, Fatehpur to be Additional District &amp; Sessions Judge, Fatehpu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516 /JR (S)/ 2014, Dated: Allahabad: December 24, 2014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In continuance of Court’s endorsement no. 508/JR(S)/2014 dated 23.12.2014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</w:t>
      </w:r>
      <w:r>
        <w:rPr>
          <w:lang w:val="en-US" w:eastAsia="zxx" w:bidi="ar-SA"/>
        </w:rPr>
        <w:t>District &amp; Sessions Judge, Fatehpur.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 w:bidi="ar-SA"/>
        </w:rPr>
      </w:pPr>
      <w:r>
        <w:rPr>
          <w:lang w:val="en-GB" w:eastAsia="ar-SA" w:bidi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175" w:leader="none"/>
        </w:tabs>
        <w:ind w:left="720" w:right="0" w:hanging="360"/>
        <w:rPr/>
      </w:pPr>
      <w:r>
        <w:rPr>
          <w:rFonts w:eastAsia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ind w:left="720" w:right="0" w:hanging="360"/>
        <w:jc w:val="center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Confidential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P.S. </w:t>
      </w:r>
      <w:r>
        <w:rPr>
          <w:sz w:val="24"/>
          <w:szCs w:val="24"/>
          <w:lang w:val="en-US" w:eastAsia="zxx" w:bidi="ar-SA"/>
        </w:rPr>
        <w:t>to Hon’ble Administrative Judge, Fatehpur. (Information available on E-mail</w:t>
      </w:r>
      <w:r>
        <w:rPr>
          <w:sz w:val="26"/>
          <w:szCs w:val="26"/>
          <w:lang w:val="en-US" w:eastAsia="zxx" w:bidi="ar-SA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 w:bidi="ar-SA"/>
        </w:rPr>
      </w:pPr>
      <w:r>
        <w:rPr>
          <w:sz w:val="26"/>
          <w:szCs w:val="26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    </w:t>
        <w:tab/>
        <w:tab/>
        <w:tab/>
        <w:t>Sd/-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 xml:space="preserve">              JOINT REGISTRAR 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4-12-24T15:17:00Z</cp:lastPrinted>
  <dcterms:modified xsi:type="dcterms:W3CDTF">2014-12-24T11:10:11Z</dcterms:modified>
  <cp:revision>784</cp:revision>
  <dc:subject/>
  <dc:title>HIGH COURT OF JUDICATURE AT ALLAHABAD</dc:title>
</cp:coreProperties>
</file>