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JUNE 04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45" w:type="dxa"/>
        <w:jc w:val="left"/>
        <w:tblInd w:w="-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326"/>
        <w:gridCol w:w="3339"/>
      </w:tblGrid>
      <w:tr>
        <w:trPr/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43</w:t>
            </w:r>
          </w:p>
        </w:tc>
        <w:tc>
          <w:tcPr>
            <w:tcW w:w="33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am Baboo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(Northern Eastern Railway), Bareilly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288/Admin. (Services)/2016 Dated: Allahabad : June 04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8237"/>
      </w:tblGrid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Bareilly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eputy Registrar (Budget), High Court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Bareilly  with the request to place this notification before His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Sd/-       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     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6-04T14:20:00Z</cp:lastPrinted>
  <dcterms:modified xsi:type="dcterms:W3CDTF">2016-06-04T11:00:28Z</dcterms:modified>
  <cp:revision>948</cp:revision>
  <dc:subject/>
  <dc:title>HIGH COURT OF JUDICATURE AT ALLAHABAD</dc:title>
</cp:coreProperties>
</file>