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720" w:right="-435" w:hanging="0"/>
        <w:rPr>
          <w:rFonts w:ascii="Bitstream Charter" w:hAnsi="Bitstream Charter" w:cs="Bitstream Charter"/>
          <w:color w:val="000000"/>
          <w:sz w:val="30"/>
          <w:szCs w:val="30"/>
          <w:lang w:val="en-US"/>
        </w:rPr>
      </w:pPr>
      <w:r>
        <w:rPr>
          <w:rFonts w:cs="Bitstream Charter" w:ascii="Bitstream Charter" w:hAnsi="Bitstream Charter"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color w:val="000000"/>
          <w:sz w:val="30"/>
          <w:szCs w:val="30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DATED: ALLAHABAD: JUNE 07, 2016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Utsav Gaurav Raj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Junior Division, Bahraich to be Civil Judge, Junior Division, Kaiserganj sitting at Bahraich vice Sri Anupam Shaury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nupam Shaury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, Kaiserganj sitting at Bahraich 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>, Bahraich vice Sri Amit Kumar Singh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mit Kuma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Bahraich to be Civil Judge, Junior Division, Bahraich vice Sri Surendra Kumar Rai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urendra Kumar Ra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, Bahraich is promoted and posted as Civil Judge, Senior Division (Fast Track Court), Bahraich vice Sri Alok Kumar Srivastava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lok Kumar Srivastav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 (Fast Track Court), Bahraich to be Additional Chief Judicial Magistrate, Bahraich in the vacant cour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>Bahraich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hul Kuma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Jhansi to be Additional Civil Judge, Junior Division, Jhansi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atyendra Singh Verm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Junior Division, Jhansi is appointed U/s 11(2) of the Code of Criminal Procedure 1973 (Act No. 2 of 1974) as Judicial Magistrate, First Class, Jhansi vice Smt. Poonam Singh-II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Poonam Singh-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Jhansi to be Civil Judge, Junior Division, Jhansi vice Sri Ran Vijay Pratap Singh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n Vijay Pratap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, Jhansi is promoted and posted as Civil Judge, Senior Division (Fast Track Court), Jhansi vice Sri Manoj Pandey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Manoj Pandey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 (Fast Track Court), Jhansi to be Additional Civil Judge, Senior Division/ Additional Chief Judicial Magistrate, Jhansi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Deepak Kumar Mishr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Junior Division, Allahabad is appointed U/s 11(2) of the Code of Criminal Procedure 1973 (Act No. 2 of 1974) as Judicial Magistrate, First Class, Allahabad vice Smt. Swati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wat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Allahabad to be Civil Judge, Junior Division (West), Allahabad vice Sri Vidya Bhushan Pandey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Vidya Bhushan Pandey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 (West), Allahabad is promoted and posted as Civil Judge, Senior Division (Fast Track Court), Jyotibaphule Nagar vice Smt. Mirza Zeena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Mirza Zeen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 (Fast Track Court), Jyotibaphule Nagar to be Additional Civil Judge, Senior Division/ Additional Chief Judicial Magistrate, Jyotibaphule Nagar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Meenakshi Sonk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 (North), Unnao is appointed U/s 11(2) of the Code of Criminal Procedure 1973 (Act No. 2 of 1974) as Judicial Magistrate, First Class, Unnao vice Dr. Sunil Kumar Singh-IV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Dr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unil Kumar Singh-I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Unnao to be Civil Judge, Junior Division (South), Unnao vice Sri Rakesh Kumar Tiwari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kesh Kumar Tiwar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 (South), Unnao is promoted and posted as Civil Judge, Senior Division (Fast Track Court), Unnao vice Sri Vishnu Pratap Singh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Vishnu Pratap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 (Fast Track Court), Unnao to be Additional Chief Judicial Magistrate, Unnao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jendra Kuma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Junior Division, Azamgarh to be Civil Judge, Junior Division, Baheri (Bareilly) vice Sri Amit Kumar Yadav-I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He is also appointed U/s 11(2) of the Code of Criminal Procedure 1973 (Act No. 2 of 1974) as Judicial Magistrate, First Class for trying cases relating to Economic Offences at Baheri (Bareilly)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mit Kumar Yadav-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, Baheri (Bareilly) is promoted and posted as Additional Civil Judge, Senior Division/ Additional Chief Judicial Magistrate, Bareilly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darsh Srivastav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Junior Division, Hardoi to be Civil Judge, Junior Division (East), Hardoi vice Sri Anand Shukla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nand Shukl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 (East), Hardoi to be Civil Judge, Junior Division (West), Hardoi vice Sri Brijesh Kumar Yadav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rijesh Kumar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 (West), Hardoi is promoted and posted as Additional Civil Judge, Senior Division/ Additional Chief Judicial Magistrate, Hardoi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hivendra Kumar Mishr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Allahabad to be Additional Civil Judge, Junior Division, Allahabad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Manoj Kumar Shasa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Junior Division, Allahabad is appointed U/s 11(2) of the Code of Criminal Procedure 1973 (Act No. 2 of 1974) as Judicial Magistrate, First Class, Allahabad vice Sri Harendra Kumar Ojha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Harendra Kumar Ojh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Allahabad is promoted and posted as Civil Judge, Senior Division (Fast Track Court), Kasganj (Kanshiram Nagar) vice Sri Shiv Kumar-III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hiv Kumar-I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 (Fast Track Court), Kasganj (Kanshiram Nagar) to be Additional Chief Judicial Magistrate, Kasganj (Kanshiram Nagar) in the vacant cour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He is also appointed U/s 11(2) of the Code of Criminal Procedure 1973 (Act No. 2 of 1974) as Judicial Magistrate, First Class for trying cases relating to Economic Offences at Kasganj (Kanshiram Nagar)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onika Verm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 (Fast Track Court), Mainpuri is appointed U/s 11(2) of the Code of Criminal Procedure 1973 (Act No. 2 of 1974) as Judicial Magistrate, First Class, Mainpuri vice Sri Hari Ram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Hari Ram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Mainpuri to be Civil Judge, Junior Division, Mainpuri vice Sri Brijesh Kumar-II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rijesh Kumar-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, Mainpuri is promoted and posted as Civil Judge, Senior Division (Fast Track Court), Mainpuri vice Sri Ajay Kumar Singh-II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jay Kumar Singh-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 (Fast Track Court), Mainpuri to be Additional Chief Judicial Magistrate, Mainpuri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uresh Kumar Dubey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Junior Division, Basti to be Civil Judge, Junior Division, Khalilabad sitting at Basti vice Sri Yashwant Kumar Saroj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Yashwant Kumar Saroj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, Khalilabad sitting at Basti to be Civil Judge, Junior Division, Faridpur (Bareilly) vice Sri Kalparaj Singh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Kalparaj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, Faridpur (Bareilly) is promoted and posted as Additional Civil Judge, Senior Division/Additional Chief Judicial Magistrate, Bareilly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Vinod Sharm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Siddharth Nagar, to be Civil Judge, Junior Division, Siddharth Nagar vice Sri Yogendra Chauhan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Yogendra Chauha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, Siddharth Nagar is promoted and posted as Additional Chief Judicial Magistrate, Hathras in the vacant cour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He is also appointed U/s 11(2) of the Code of Criminal Procedure 1973 (Act No. 2 of 1974) as Judicial Magistrate, First Class for trying cases relating to Economic Offences at Hathras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kes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Junior Division, Tilhar (Shahjahanpur) to be Civil Judge, Junior Division, Tilhar (Shahjahanpur) vice Sri Tendra Pal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He is also appointed U/s 11(2) of the Code of Criminal Procedure 1973 (Act No. 2 of 1974) as Judicial Magistrate, First Class for trying cases relating to Economic Offences at Tilhar (Shahjahanpur)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Tendra Pal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, Tilhar (Shahjahanpur) is promoted and posted as Civil Judge, Senior Division (Fast Track Court), Shahjahanpur vice Sri Awanish Gautam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wanish Gautam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 (Fast Track Court), Shahjahanpur to be Additional Civil Judge, Senior Division/ Additional Chief Judicial Magistrate, Shahjahanpur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atyapal Singh Prem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Junior Division, Deoband (Saharanpur) to be Civil Judge, Junior Division, Deoband (Saharanpur) Vice Sri Nirdosh Kumar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Nirdosh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, Deoband (Saharanpur) is promoted and posted as Civil Judge, Senior Division (Fast Track Court), Saharanpur vice Sri Rajnesh Kumar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jnesh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 (Fast Track Court), Saharanpur to be Additional Civil Judge, Senior Division/ Additional Chief Judicial Magistrate, Saharanpur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Niharika Jaiswal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Etawah to be Civil Judge, Junior Division, Thakurdwara (Moradabad) vice Sri Lokesh Nagar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She is also appointed U/s 11(2) of the Code of Criminal Procedure 1973 (Act No. 2 of 1974) as Judicial Magistrate, First Class for trying cases relating to Economic Offences at Thakurdwara (Moradabad)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Lokesh Nag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, Thakurdwara (Moradabad), is promoted and posted as Civil Judge, Senior Division (Fast Track Court), Moradabad vice Sri Pradeep Kumar Mishra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Pradeep Kumar Mishr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 (Fast Track Court), Moradabad to be Additional Civil Judge, Senior Division/ Additional Chief Judicial Magistrate, Moradabad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ushil Kumar-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Bareilly to be Civil Judge, Junior Division (City), Bareilly vice Smt. Shubhi Gupta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hubhi Gupt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 (City), Bareilly is promoted and posted as Civil Judge, Senior Division (Fast Track Court), Bareilly vice Sri Anjani Kumar Singh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njani Kuma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 (Fast Track Court), Bareilly to be Additional Civil Judge, Senior Division/ Additional Chief Judicial Magistrate, Bareilly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Km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stha Srivastav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Junior Division, Allahabad is appointed U/s 11(2) of the Code of Criminal Procedure 1973 (Act No. 2 of 1974) as Judicial Magistrate, First Class, Allahabad vice Sri Saurabh Srivastava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aurabh Srivastav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Allahabad to be Civil Judge, Junior Division (East), Allahabad vice Smt. Neelima Singh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Neelima Singh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Civil Judge, Junior Division (East), Allahabad is promoted and posted as Civil Judge, Senior Division (Fast Track Court), Allahabad vice Sri Manoj Kumar Tiwari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Manoj Kumar Tiwar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 (Fast Track Court), Allahabad to be Additional Civil Judge, Senior Division/ Additional Chief Judicial Magistrate, Allahabad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eema Kumar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 (Fast Track Court), Muzaffarnagar is appointed U/s 11(2) of the Code of Criminal Procedure 1973 (Act No. 2 of 1974) as Judicial Magistrate, First Class, Muzaffarnagar vice Smt. Sangeeta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angeet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Muzaffarnagar to be Civil Judge, Junior Division, Muzaffarnagar vice Smt. Chhaya Sharma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Chhaya Sharm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, Muzaffarnagar is promoted and posted as Civil Judge, Senior Division (Fast Track Court), Muzaffarnagar vice Sri Jitendra Singh-II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Jitendra Singh-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 (Fast Track Court), Muzaffarnagar to be Additional Civil Judge, Senior Division/ Additional Chief Judicial Magistrate, Muzaffarnagar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Jasveer Singh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Junior Division, Fatehpur is appointed U/s 11(2) of the Code of Criminal Procedure 1973 (Act No. 2 of 1974) as Judicial Magistrate, First Class, Fatehpur vice Smt. Sapna Tripathi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apna Tripath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Fatehpur to be Civil Judge, Junior Division, Fatehpur vice Sri Kamalesh Kumar Maurya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Kamalesh Kumar Maury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, Fatehpur is promoted and posted as Civil Judge, Senior Division (Fast Track Court), Fatehpur vice Sri Rajiv Kumar-II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jiv Kumar-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 (Fast Track Court), Fatehpur to be Additional Chief Judicial Magistrate, Fatehpur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Nahid Sultan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 (Hawali), Meerut is appointed U/s 11(2) of the Code of Criminal Procedure 1973 (Act No. 2 of 1974) as Judicial Magistrate, First Class, Meerut vice Smt. Sweta Chaudhary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weta Chaudhary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Meerut to be Civil Judge, Junior Division (City), Meerut vice Smt. Jyoti Singh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Jyoti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 (City), Meerut is promoted and posted as Civil Judge, Senior Division (Fast Track Court), Meerut vice Sri Alok Kumar Yadav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lok Kumar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 (Fast Track Court), Meerut to be Additional Civil Judge, Senior Division/ Additional Chief Judicial Magistrate, Meeru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hambhavi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Junior Division, Pratapgarh to be Civil Judge, Junior Division, Bisauli (Budaun) vice Sri Khushter Danish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She is also appointed U/s 11(2) of the Code of Criminal Procedure 1973 (Act No. 2 of 1974) as Judicial Magistrate, First Class for trying cases relating to Economic Offences at Bisauli (Budaun)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Khushter Danis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, Bisauli (Budaun) is promoted and posted as Civil Judge, Senior Division (Fast Track Court), Kannauj vice Sushri Archana Tewari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rchana Tewar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 (Fast Track Court), Kannauj to be Additional Chief Judicial Magistrate, Kannauj in the vacant cour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She is also appointed U/s 11(2) of the Code of Criminal Procedure 1973 (Act No. 2 of 1974) as Judicial Magistrate, First Class for trying cases relating to Economic Offences at Kannauj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janeesh Kumar Mishr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Senior Division/ Additional Chief Judicial Magistrate, Jaunpur to be Additional Civil Judge, Senior Division/ Additional Chief Judicial Magistrate, Lucknow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hreya Bhargaw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Junior Division, Jaunpur to be Civil Judge, Junior Division, Shahganj sitting at Jaunpur vice Sri Prashant Shukla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Prashant Shukl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, Shahganj sitting at Jaunpur is appointed U/s 11(2) of the Code of Criminal Procedure 1973 (Act No. 2 of 1974) as Judicial Magistrate, First Class, Jaunpur vice Smt. Manju Kumari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Manju Kumar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Jaunpur to be Civil Judge, Junior Division, Jaunpur vice Sri Harikesh Pandey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Harikesh Pandey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, Jaunpur is appointed U/s 11(2) of the Code of Criminal Procedure 1973 (Act No. 2 of 1974) as Judicial Magistrate, First Class, Jaunpur vice Smt. Priti Singh-II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Priti Singh-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Jaunpur to be Civil Judge, Junior Division (City), Jaunpur vice Smt. Anju Kanaujia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nju Kanauji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 (City), Jaunpur is promoted and posted as Civil Judge, Senior Division (Fast Track Court), Lucknow vice Sri Rajeeva Shukla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jeeva Shukl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 (Fast Track Court), Lucknow to be Additional Civil Judge, Senior Division/ Additional Chief Judicial Magistrate, Lucknow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Prem Prakash Jaiswal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Junior Division, Bansgaon (Gorakhpur) to be Civil Judge, Junior Division, Bansgaon (Gorakhpur) vice Sri Surendra Singh-III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He is also appointed U/s 11(2) of the Code of Criminal Procedure 1973 (Act No. 2 of 1974) as Judicial Magistrate, First Class for trying cases relating to Economic Offences at Bansgaon (Gorakhpur)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urendra Singh-I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, Bansgaon (Gorakhpur) is promoted and posted as Civil Judge, Senior Division (Fast Track Court), Gorakhpur vice Sri Virendra Nath Pandey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Virendra Nath Pandey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 (Fast Track Court), Gorakhpur to be Additional Civil Judge, Senior Division/ Additional Chief Judicial Magistrate, Gorakhpur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Farha Jameel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Junior Division, Bulandshahar to be IInd Civil Judge, Junior Division, Bulandshahar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Prabodh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IInd Civil Judge, Junior Division, Bulandshahar is appointed U/s 11(2) of the Code of Criminal Procedure 1973 (Act No. 2 of 1974) as Judicial Magistrate, First Class, Bulandshahar vice Sri Shiva Nand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hiva Nand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Bulandshahar to be Ist Civil Judge, Junior Division, Bulandshahar vice Smt. Tarannum Khan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Tarannum Kha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Ist Civil Judge, Junior Division, Bulandshahar is promoted and posted as Civil Judge, Senior Division (Fast Track Court), Deoria vice Sri Mohd. Sapheek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Mohd. Sapheek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 (Fast Track Court), Deoria to be Additional Chief Judicial Magistrate, Deoria in the vacant cour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He is also appointed U/s 11(2) of the Code of Criminal Procedure 1973 (Act No. 2 of 1974) as Judicial Magistrate, First Class for trying cases relating to Economic Offences at Deoria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Chetn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 (Fast Track Court), Ghaziabad is appointed U/s 11(2) of the Code of Criminal Procedure 1973 (Act No. 2 of 1974) as Judicial Magistrate, First Class, Ghaziabad vice Smt. Rachna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chn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Ghaziabad to be Civil Judge, Junior Division, Ghaziabad vice Sri Om Prakash-VIII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Om Prakash-VI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, Ghaziabad is promoted and posted as Civil Judge, Senior Division (Fast Track Court), Ghaziabad vice Sri Maushmee Madhesiya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Maushmee Madhesiy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 (Fast Track Court), Ghaziabad to be Additional Civil Judge, Senior Division/ Additional Chief Judicial Magistrate, Ghaziabad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Nutan Kumar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Junior Division, Bahraich to be Civil Judge, Junior Division, Najibabad (Bijnor) vice Smt. Seema Verma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She is also appointed U/s 11(2) of the Code of Criminal Procedure 1973 (Act No. 2 of 1974) as Judicial Magistrate, First Class for trying cases relating to Economic Offences at Najibabad (Bijnor)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eema Verm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, Najibabad (Bijnor) is promoted and posted as Civil Judge, Senior Division (Fast Track Court), Bijnor vice Sri Raghubar Singh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ghuba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 (Fast Track Court), Bijnor to be Additional Civil Judge, Senior Division/ Additional Chief Judicial Magistrate, Bijnor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Neha Rungt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Basti to be Judicial Magistrate, First Class, Basti vice Sri Farrukh Inam Siddiqui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Farrukh Inam Siddiqu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Basti to be Civil Judge, Junior Division, Chandpur (Bijnor) vice Sri Kush Kumar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Kush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, Chandpur (Bijnor) is promoted and posted as Additional Chief Judicial Magistrate, Mehrauni (Lalitpur) in the vacant cour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He is also appointed U/s 11(2) of the Code of Criminal Procedure 1973 (Act No. 2 of 1974) as Judicial Magistrate, First Class for trying cases relating to Economic Offences at Mehrauni (Lalitpur)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Kamala Pati-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, Ramsanehi Ghat sitting at Barabanki is appointed U/s 11(2) of the Code of Criminal Procedure 1973 (Act No. 2 of 1974) as Judicial Magistrate, First Class, Barabanki vice Sushri Anju Rajpoo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nju Rajpoo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Barabanki to be Civil Judge, Junior Division, Barabanki vice Sri Rajeev Kumar Singh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jeev Kuma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, Barabanki is promoted and posted as Civil Judge, Senior Division (Fast Track Court), Barabanki vice Sri Ajay Vikram Singh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jay Vikram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 (Fast Track Court), Barabanki to be Additional Civil Judge, Senior Division/ Additional Chief Judicial Magistrate, Barabanki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Vishv Jeet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Junior Division, Pratapgarh is appointed U/s 11(2) of the Code of Criminal Procedure 1973 (Act No. 2 of 1974) as Judicial Magistrate, First Class, Pratapgarh vice Sushri Minakshi Sinha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Minakshi Sinha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Judicial Magistrate, First Class, Pratapgarh to be Civil Judge, Junior Division, Pratapgarh vice Sri Ghanendra Kumar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Ghanendra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, Pratapgarh is promoted and posted as Civil Judge, Senior Division, Kunda (Pratapgarh) in the vacant cour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Mahendra Kumar-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Hardoi  to be Judicial Magistrate, First Class, Hardoi vice Smt. Suneeta Sharma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uneeta Sharm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Hardoi is promoted and posted as Civil Judge, Senior Division (Fast Track Court), Hardoi vice Sri Devashish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Devashis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Senior Division (Fast Track Court), Hardoi to be Additional Civil Judge, Senior Division/ Additional Chief Judicial Magistrate, Hardoi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Hitesh Agrawal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Junior Division, Azamgarh is appointed U/s 11(2) of the Code of Criminal Procedure 1973 (Act No. 2 of 1974) as Judicial Magistrate, First Class, Azamgarh vice Sri Ashok Kumar Yadav-III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shok Kumar Yadav-I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Azamgarh to be Civil Judge, Junior Division (City), Azamgarh vice Sri Surendra Prasad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urendra Prasad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 (City), Azamgarh to be Civil Judge, Junior Division (City), Saharanpur in the vacant cour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Kumud Lata Tripath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Junior Division, Azamgarh to be Civil Judge, Junior Division, Azamgarh vice Sri Kamal Deep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Kamal Deep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, Azamgarh to be Civil Judge, Junior Division, Kulpahar (Mahoba) in the vacant cour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hweta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Junior Division, Ghazipur is appointed U/s 11(2) of the Code of Criminal Procedure 1973 (Act No. 2 of 1974) as Judicial Magistrate, First Class, Ghazipur vice Sri Bhartendra Singh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hartendr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Ghazipur is appointed U/s 11(2) of the Code of Criminal Procedure 1973 (Act No. 2 of 1974) as Judicial Magistrate, First Class, Kasia (Kushinagar) in the vacant cour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uraj Mishr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Junior Division, Ghazipur to be Civil Judge, Junior Division, Mehrauni (Lalitpur) in the vacant cour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rchan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Junior Division, Pratapgarh to be Civil Judge, Junior Division, Nagina (Bijnor) in the vacant cour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Jyotsna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Junior Division, Mirzapur is appointed U/s 11(2) of the Code of Criminal Procedure 1973 (Act No. 2 of 1974) as Judicial Magistrate, First Class, Mirzapur vice Sri Sanjay Kumar-VI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anjay Kumar-V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Mirzapur to be Civil Judge, Junior Division, Chunar (Mirzapur) in the vacant court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  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Sd/-                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DINESH KUMAR SINGH-I)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289/Admin. (Services)/2016: Allahabad: Dated: June 07, 2016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 . (Information available on E-mail)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All the District &amp; Sessions Judges subordinate to High Court of Judicature at Allahabad. (Information available on E-mail).</w:t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The officers mentioned above shall handover charge of their present posts and shall proceed to take over charge of their new posting w.e.f 01.07.2016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50" w:right="0" w:hanging="34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P.S.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 w:eastAsia="ar-SA" w:bidi="ar-SA"/>
        </w:rPr>
        <w:t>to Hon’ble Judges, with the request to place this notification before the Hon’ble Judges sitting at Allahabad &amp; Lucknow for their Lordship’s kind perusal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.(Information available on E-mail).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RAJIV SHARM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   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44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6-06-07T18:26:00Z</cp:lastPrinted>
  <dcterms:modified xsi:type="dcterms:W3CDTF">2016-06-07T13:03:15Z</dcterms:modified>
  <cp:revision>1458</cp:revision>
  <dc:subject/>
  <dc:title>default</dc:title>
</cp:coreProperties>
</file>