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May 07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On reversion to the regular line,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arendra Bahadur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Joint Registrar (Judicial) (Inspection), High Court of Judicature at Allahabad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/ Special Judge, Sitapur vice Sri Syed Maooz Bin Asim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 xml:space="preserve">He is also appointed U/s 12-A of U.P. Essential Commodities (Special Provisions) Act, 1981, as Special Judge at Sitapur against the special court created for trying cases under the said Act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Syed Maooz Bin Asim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Special Judge/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, Sitapur 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 w:bidi="ar-SA"/>
        </w:rPr>
        <w:t>, Sitapu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32/ JR (S)/ 2015, Dated: Allahabad: May 07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>The Officer  mentioned above shall hand over charge of his  present post</w:t>
        <w:tab/>
        <w:tab/>
        <w:t>and shall  proceed to take over charge of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jc w:val="center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</w:t>
        <w:tab/>
        <w:t xml:space="preserve">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 xml:space="preserve">Sri Narendra Bahadur Yadav, Joint Registrar (Judicial) (Inspection), High Court of Judicature at Allahabad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2-</w:t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5-07T13:04:00Z</cp:lastPrinted>
  <dcterms:modified xsi:type="dcterms:W3CDTF">2015-05-07T09:50:19Z</dcterms:modified>
  <cp:revision>732</cp:revision>
  <dc:subject/>
  <dc:title>HIGH COURT OF JUDICATURE AT ALLAHABAD</dc:title>
</cp:coreProperties>
</file>