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Y 04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1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usain Ahmad Ansa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lli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9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04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</w:t>
        <w:tab/>
        <w:t xml:space="preserve">   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SATISH KUMAR PUSHKAR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DEPUTY REGISTRAR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4-30T16:29:00Z</cp:lastPrinted>
  <dcterms:modified xsi:type="dcterms:W3CDTF">2022-05-04T12:26:04Z</dcterms:modified>
  <cp:revision>622</cp:revision>
  <dc:subject/>
  <dc:title>HIGH COURT OF JUDICATURE AT ALLAHABAD</dc:title>
</cp:coreProperties>
</file>