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02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70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tish Chandra Dwived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Chitrakoo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Chitrakoot for trying cases U/s 14 of the Scheduled Castes and the Scheduled Tribes (Prevention of Atrocities) Act, 1989 (Act no. 33 of 1989) in the exclusive special court vice Sri Dinesh Kumar-I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71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nesh Kumar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 Additional District &amp; Sessions Judge, Chitrakoot to be Additional District &amp; Sessions Judge, Chitrakoo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72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hakti Putra Tomar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Budaun to be Additional District &amp; Sessions Judge/ Special Judge, Budaun vice Smt. Machala Agar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Budaun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73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achala Agarwal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he is also appointed U/s 5(2) of U.P. Dacoity Affected Areas Act 1983 as Special Judge at Budaun against the special court created for trying cases under the said Act.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REGISTRAR GENERAL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9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02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Budaun and Chitrakoot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, Budaun and Chitrakoot 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02T13:54:00Z</cp:lastPrinted>
  <dcterms:modified xsi:type="dcterms:W3CDTF">2020-06-02T11:25:29Z</dcterms:modified>
  <cp:revision>2929</cp:revision>
  <dc:subject/>
  <dc:title>HIGH COURT OF JUDICATURE AT ALLAHABAD</dc:title>
</cp:coreProperties>
</file>