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NE 03, 2020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174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Smt.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Rakhi Chauhan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, Special Judge/Additional District &amp; Sessions Judge, Hapur to be Additional District &amp; Sessions Judge (Fast Track Court), Hapu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for trying cases of crime against women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175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Chandra Pal-I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, Additional District &amp; Sessions Judge, Hapur to be Special Judge, Hapur for trying cases U/s 14 of the Scheduled Castes and the Scheduled Tribes (Prevention of Atrocities) Act, 1989 (Act no. 33 of 1989) in the vacant exclusive special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176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>In supersession to Court's Notification No. 1136/Admin.(Services)/2020 dated 01.06.2020 and p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ursuant to Government Notification/Appointment No. 317/II-4-2020-32(1)/2019 T.C.-III dated 17.03.2020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Kamleshwar Pandey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, Advocate is appointed as Direct Recruit from the Bar to U.P. Higher Judicial Service U/r 22(1) of U.P.H.J.S. Rules, 1975 and posted as Additional District &amp; Sessions Judge (Fast Track Court), Maharajganj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against the Fast Track Court created under the scheme of 14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u w:val="none"/>
          <w:vertAlign w:val="superscript"/>
          <w:lang w:val="en-US"/>
        </w:rPr>
        <w:t>th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Finance Commission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177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Ram Kishor-II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Additional District &amp; Sessions Judge, Maharajganj to be Special Judge, Maharajganj for trying cases U/s 14 of the Scheduled Castes and the Scheduled Tribes (Prevention of Atrocities) Act, 1989 (Act no. 33 of 1989) in the vacant exclusive special court.</w:t>
      </w:r>
    </w:p>
    <w:p>
      <w:pPr>
        <w:pStyle w:val="Normal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ab/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(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)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  <w:tab/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REGISTRAR GENERAL  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200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June 03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now</w:t>
      </w:r>
      <w:r>
        <w:rPr>
          <w:rFonts w:cs="Bitstream Charter;serif" w:ascii="Bitstream Charter;serif" w:hAnsi="Bitstream Charter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 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Officers mentioned above shall hand over charge of their present posts and shall proceed to take over charge of their new postings immediately.</w:t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handing and taking over charge certificates may kindly be sent to the Assistant Registrar (Services), High Court, Allahabad forthwith.</w:t>
      </w:r>
    </w:p>
    <w:p>
      <w:pPr>
        <w:pStyle w:val="Normal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ir personal ID no. allotted by the Court on the charge certificates.</w:t>
      </w:r>
    </w:p>
    <w:p>
      <w:pPr>
        <w:pStyle w:val="Normal"/>
        <w:autoSpaceDE w:val="false"/>
        <w:spacing w:before="0" w:after="0"/>
        <w:ind w:left="1440" w:right="0" w:hanging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en-US" w:bidi="zxx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It is to add that local arrangement shall be made by you in pursuance to the circular letter No.27/D.R.(S)/2000 dated 21.6.2000.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en-US" w:bidi="zxx"/>
        </w:rPr>
        <w:t>Sri Kamleshwar Pandey S/o Sri Keshaw Prasad Pandey, R/o Dipanshi Treaders Opp. Raj Theatre, Sumer Sagar Road, Purdilpur, Gorakhpur, U.P. - 273001. You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 shall proceed to take over charge of the said post immediately in pursuance of Government notification/ appointment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No.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en-US" w:bidi="zxx"/>
        </w:rPr>
        <w:t>17/II-4-2020-32(1)/2019 T.C.-III dated 17.03.2020 and 348/II-4-2020-32(1)/2019 T.C.-III dated 30.04.2020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          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(ATUL SRIVASTAVA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center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         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0-06-03T16:07:00Z</cp:lastPrinted>
  <dcterms:modified xsi:type="dcterms:W3CDTF">2020-06-03T11:10:03Z</dcterms:modified>
  <cp:revision>2942</cp:revision>
  <dc:subject/>
  <dc:title>HIGH COURT OF JUDICATURE AT ALLAHABAD</dc:title>
</cp:coreProperties>
</file>