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lang w:val="en-GB"/>
        </w:rPr>
        <w:t>NOTIFICATION</w:t>
      </w:r>
    </w:p>
    <w:p>
      <w:pPr>
        <w:pStyle w:val="Normal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January 30, 2021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tbl>
      <w:tblPr>
        <w:tblW w:w="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70"/>
        <w:gridCol w:w="3151"/>
      </w:tblGrid>
      <w:tr>
        <w:trPr/>
        <w:tc>
          <w:tcPr>
            <w:tcW w:w="67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snapToGrid w:val="false"/>
              <w:spacing w:lineRule="atLeast" w:line="10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/Admin. (Services)/20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tLeast" w:line="100" w:before="115" w:after="115"/>
        <w:ind w:left="-15" w:right="0" w:hanging="15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ab/>
        <w:tab/>
        <w:tab/>
        <w:t xml:space="preserve">In exercise of the powers conferred by Rule 27-A of U.P. Higher Judicial Service Rules, 1975 (as amended) and all other powers enabling in this behalf, Hon'ble High Court is pleased to grant Super Time Pay Scale of Rs. 70290-1540-76450/- as per G.O. No.  3195/II-4-2003-45(12)/1991T.C., dated 04.08.2003, read with G.O. No 793/II-4-2010-45(12)/91T.C.VI dated 30.04.2010 and No. 1122/II-4-2011-45(12)/91T.C.-6 dated 18.5.2011 to 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>Avinash Chandra Tripath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 xml:space="preserve"> an Officer of U.P. Higher Judicial Service, from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>25.01.2020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ar-SA" w:bidi="ar-SA"/>
        </w:rPr>
        <w:t>subject to any Writ Petition pending in High Court/Hon’ble Apex Court in this regard and also subject to final determination of seniority of officers, in case it is not finalized.</w:t>
      </w:r>
    </w:p>
    <w:p>
      <w:pPr>
        <w:pStyle w:val="Normal"/>
        <w:autoSpaceDE w:val="false"/>
        <w:ind w:left="3600" w:right="0" w:firstLine="144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BY ORDER OF THE COURT,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Sd/-</w:t>
      </w:r>
      <w:r>
        <w:rPr>
          <w:rFonts w:cs="Bitstream Charter" w:ascii="Bitstream Charter" w:hAnsi="Bitstream Charter"/>
          <w:color w:val="000000"/>
          <w:sz w:val="26"/>
          <w:szCs w:val="26"/>
          <w:lang w:val="en-GB"/>
        </w:rPr>
        <w:t xml:space="preserve">     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  (AJAI KUMAR SRIVASTAVA-I)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 xml:space="preserve">REGISTRAR GENERAL 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eastAsia="ar-SA"/>
        </w:rPr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5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anuary 30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GB" w:eastAsia="ar-SA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  <w:tab/>
        <w:tab/>
        <w:t xml:space="preserve">           </w:t>
      </w:r>
    </w:p>
    <w:p>
      <w:pPr>
        <w:pStyle w:val="Normal"/>
        <w:autoSpaceDE w:val="false"/>
        <w:spacing w:lineRule="atLeast" w:line="100" w:before="144" w:after="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widowControl/>
        <w:suppressAutoHyphens w:val="true"/>
        <w:autoSpaceDE w:val="false"/>
        <w:bidi w:val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800" w:right="907" w:gutter="0" w:header="0" w:top="1267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1-30T16:50:00Z</cp:lastPrinted>
  <dcterms:modified xsi:type="dcterms:W3CDTF">2021-01-30T12:07:33Z</dcterms:modified>
  <cp:revision>620</cp:revision>
  <dc:subject/>
  <dc:title>HIGH COURT OF JUDICATURE AT ALLAHABAD</dc:title>
</cp:coreProperties>
</file>