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UNE 08, 2020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8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ahid Sulta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Morad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vice Sri Vibhanshu Sudhee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8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Vibhanshu Sudhee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andauli in the vacant court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andaul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8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appu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East Central Railway), Chandauli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202/Admin. (Services)/2020 Dated: Allahabad : June 08, 2020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s, Chandauli, Ghazipur and Morad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82" w:right="668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82" w:right="668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35" w:right="5" w:firstLine="39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  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Sri Vibhanshu Sudheer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  <w:t>Secretary (Full Time), District Legal Services Authority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Moradabad and Sri Pappu Kumar Singh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  <w:t>Secretary (Full Time), District Legal Services Authority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Ghazipur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             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You will be due for transfer on completion of 3 years tenure at Chandauli including tenure spent by you in previous district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ssistant Registra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Administrative Judges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Chandauli, Ghazipur and Moradabad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  sd/-                 </w:t>
        <w:tab/>
        <w:tab/>
        <w:tab/>
        <w:tab/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6-08T16:31:00Z</cp:lastPrinted>
  <dcterms:modified xsi:type="dcterms:W3CDTF">2020-06-08T11:15:18Z</dcterms:modified>
  <cp:revision>2560</cp:revision>
  <dc:subject/>
  <dc:title>HIGH COURT OF JUDICATURE AT ALLAHABAD</dc:title>
</cp:coreProperties>
</file>