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NE 15, 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8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Neeraj Kumar Shriwast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Additional District &amp; Sessions Judge, Varanasi to be Additional District &amp; Sessions Judge (Fast Track Court), Varanasi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for trying cases of crime against women vice Sri Ran Vijay Pratap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8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an Vijay Pratap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 (Fast Track Court), Varanasi to be Joint Registrar (Judicial) (Selection &amp; Appointment), High Court of Judicature at Allahabad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215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ne 15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Fonts w:cs="Bitstream Charter;serif" w:ascii="Bitstream Charter;serif" w:hAnsi="Bitstream Charter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 shall be made by you in pursuance to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 2020 dated 03.03.202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Sd/-        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6-15T12:46:00Z</cp:lastPrinted>
  <dcterms:modified xsi:type="dcterms:W3CDTF">2020-06-15T10:04:29Z</dcterms:modified>
  <cp:revision>2948</cp:revision>
  <dc:subject/>
  <dc:title>HIGH COURT OF JUDICATURE AT ALLAHABAD</dc:title>
</cp:coreProperties>
</file>