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UNE 17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1187  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Indrish Kum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Additional District &amp; Sessions Judge, Firozabad to be District &amp; Sessions Judge, Gonda in the vacant Court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    216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June 17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6-17T15:31:00Z</cp:lastPrinted>
  <dcterms:modified xsi:type="dcterms:W3CDTF">2020-06-17T10:46:49Z</dcterms:modified>
  <cp:revision>2216</cp:revision>
  <dc:subject/>
  <dc:title>HIGH COURT OF JUDICATURE AT ALLAHABAD</dc:title>
</cp:coreProperties>
</file>