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18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8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Pursuant to Government Office Memo. No. 401/II-4-2020-12(1)/98 T.C.-III dated 16.06.2020,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</w:rPr>
        <w:t xml:space="preserve"> Smt. </w:t>
      </w:r>
      <w:r>
        <w:rPr>
          <w:rStyle w:val="Emphasis"/>
          <w:rFonts w:cs="Bitstream Charter;serif" w:ascii="Bitstream Charter;serif" w:hAnsi="Bitstream Charter;serif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</w:rPr>
        <w:t>Vandana Singh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</w:rPr>
        <w:t xml:space="preserve">, 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Special Secretary &amp; Additional 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</w:rPr>
        <w:t xml:space="preserve">Legal Remembrancer 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(Parliamentary Affairs Department), Government of Uttar Pradesh, Lucknow  is appointed/posted as Special Secretary &amp; Additional Legal Remembrancer (Legislative Department), Government of Uttar Pradesh, Lucknow on deputation basis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8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Pursuant to Government Office Memo. No. 401/II-4-2020-12(1)/98 T.C.-III dated 16.06.2020, Sri </w:t>
      </w:r>
      <w:r>
        <w:rPr>
          <w:rStyle w:val="Emphasis"/>
          <w:rFonts w:cs="Bitstream Charter;serif" w:ascii="Bitstream Charter;serif" w:hAnsi="Bitstream Charter;serif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Gayan Prakash-III,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</w:rPr>
        <w:t xml:space="preserve"> 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Special Secretary &amp; Additional 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</w:rPr>
        <w:t xml:space="preserve">Legal Remembrancer (Legislative Department), </w:t>
      </w:r>
      <w:r>
        <w:rPr>
          <w:rStyle w:val="Emphasis"/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Government of Uttar Pradesh, Lucknow is appointed/posted as Special Secretary &amp; Additional Legal Remembrancer (Parliamentary Affairs Department), Government of Uttar Pradesh, Lucknow on deputation basis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2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ne 1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r>
    </w:p>
    <w:tbl>
      <w:tblPr>
        <w:tblW w:w="88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8452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 xml:space="preserve">Smt. Vandana Singh, 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u w:val="none"/>
                <w:vertAlign w:val="baseline"/>
                <w:lang w:val="en-GB"/>
              </w:rPr>
              <w:t xml:space="preserve">Special Secretary &amp; Additional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u w:val="none"/>
                <w:vertAlign w:val="baseline"/>
              </w:rPr>
              <w:t xml:space="preserve">Legal Remembrancer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u w:val="none"/>
                <w:vertAlign w:val="baseline"/>
                <w:lang w:val="en-GB"/>
              </w:rPr>
              <w:t>(Parliamentary Affairs Department), Government of Uttar Pradesh, Lucknow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 xml:space="preserve">Sri Gayan Prakash-III, 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u w:val="none"/>
                <w:vertAlign w:val="baseline"/>
                <w:lang w:val="en-GB"/>
              </w:rPr>
              <w:t xml:space="preserve">Special Secretary &amp; Additional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u w:val="none"/>
                <w:vertAlign w:val="baseline"/>
              </w:rPr>
              <w:t xml:space="preserve">Legal Remembrancer (Legislative Department),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u w:val="none"/>
                <w:vertAlign w:val="baseline"/>
                <w:lang w:val="en-GB"/>
              </w:rPr>
              <w:t>Government of Uttar Pradesh, Lucknow</w:t>
            </w:r>
          </w:p>
        </w:tc>
      </w:tr>
    </w:tbl>
    <w:p>
      <w:pPr>
        <w:pStyle w:val="BodyTextIndent2"/>
        <w:widowControl/>
        <w:tabs>
          <w:tab w:val="clear" w:pos="360"/>
        </w:tabs>
        <w:suppressAutoHyphens w:val="true"/>
        <w:autoSpaceDE w:val="false"/>
        <w:bidi w:val="0"/>
        <w:spacing w:before="86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s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immediately.</w:t>
      </w:r>
    </w:p>
    <w:p>
      <w:pPr>
        <w:pStyle w:val="BodyTextIndent2"/>
        <w:widowControl/>
        <w:tabs>
          <w:tab w:val="clear" w:pos="360"/>
        </w:tabs>
        <w:suppressAutoHyphens w:val="true"/>
        <w:autoSpaceDE w:val="false"/>
        <w:bidi w:val="0"/>
        <w:spacing w:before="86" w:after="86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360"/>
        </w:tabs>
        <w:suppressAutoHyphens w:val="true"/>
        <w:autoSpaceDE w:val="false"/>
        <w:bidi w:val="0"/>
        <w:spacing w:before="86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 shall also  mention  therein personal ID no. allotted by the Court on the charge certificate.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6-18T11:49:00Z</cp:lastPrinted>
  <dcterms:modified xsi:type="dcterms:W3CDTF">2020-06-18T11:35:13Z</dcterms:modified>
  <cp:revision>2956</cp:revision>
  <dc:subject/>
  <dc:title>HIGH COURT OF JUDICATURE AT ALLAHABAD</dc:title>
</cp:coreProperties>
</file>