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2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Santosh Kumar Pandey, </w:t>
      </w:r>
      <w:r>
        <w:rPr>
          <w:b w:val="false"/>
          <w:bCs w:val="false"/>
          <w:sz w:val="26"/>
          <w:szCs w:val="26"/>
          <w:lang w:eastAsia="ar-SA"/>
        </w:rPr>
        <w:t>Secretary, State Law Commission, U.P., Lucknow   to be Additional District &amp; Sessions Judge,  Ramabai Nagar (Kanpur Dehat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58 / DR (S)/ 2012, Dated: Allahabad: February 2, 2012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Niyukti, U.P. Shasan, Lucknow with the request to relieve </w:t>
      </w:r>
      <w:r>
        <w:rPr>
          <w:b w:val="false"/>
          <w:bCs w:val="false"/>
          <w:sz w:val="24"/>
          <w:szCs w:val="24"/>
          <w:lang w:eastAsia="ar-SA"/>
        </w:rPr>
        <w:t>Sri Santosh Kumar Pandey, Secretary, State Law Commission, U.P., Lucknow  from his present post so as to enable him to take over charge of his new posting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Managing Director, UPSIDC, Kanpur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 Ramabai Nagar (Kanpur Dehat)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  mentioned above shall hand over charge of his  present post </w:t>
        <w:tab/>
        <w:tab/>
        <w:tab/>
        <w:tab/>
        <w:t>and shall  take over charge of  his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Sri Santosh Kumar Pandey, Secretary, State Law Commission, U.P., Lucknow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ab/>
      </w:r>
      <w:r>
        <w:rPr>
          <w:b w:val="false"/>
          <w:bCs w:val="false"/>
          <w:sz w:val="24"/>
          <w:szCs w:val="24"/>
          <w:lang w:eastAsia="ar-SA"/>
        </w:rPr>
        <w:t xml:space="preserve">You shall hand over charge of your present post and shall proceed to  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  <w:tab/>
        <w:t>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ab/>
        <w:tab/>
        <w:tab/>
        <w:t xml:space="preserve">The handing and taking over charge certificates may kindly be sent to </w:t>
        <w:tab/>
        <w:t>the Deputy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Ramabai Nagar (Kanpur Dehat)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2-02T16:20:00Z</cp:lastPrinted>
  <dcterms:modified xsi:type="dcterms:W3CDTF">2012-02-02T11:34:20Z</dcterms:modified>
  <cp:revision>435</cp:revision>
  <dc:subject/>
  <dc:title>HIGH COURT OF JUDICATURE AT ALLAHABAD</dc:title>
</cp:coreProperties>
</file>