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lang w:val="en-GB"/>
        </w:rPr>
        <w:t>NOTIFICATION</w:t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FEBRUARY 19, 2021</w:t>
      </w:r>
    </w:p>
    <w:tbl>
      <w:tblPr>
        <w:tblW w:w="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4"/>
        <w:gridCol w:w="3657"/>
      </w:tblGrid>
      <w:tr>
        <w:trPr/>
        <w:tc>
          <w:tcPr>
            <w:tcW w:w="67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66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57" w:type="dxa"/>
            <w:tcBorders/>
          </w:tcPr>
          <w:p>
            <w:pPr>
              <w:pStyle w:val="Heading1"/>
              <w:snapToGrid w:val="false"/>
              <w:spacing w:lineRule="atLeast" w:line="10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/Admin. (Services)/20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tLeast" w:line="100" w:before="115" w:after="115"/>
        <w:ind w:left="-15" w:right="0" w:hanging="15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 xml:space="preserve">In exercise of the powers conferred by Rule 27-A of U.P. Higher Judicial Service Rules, 1975 (as amended) and all other powers enabling in this behalf, the High Court is pleased to grant Super Time Pay Scale of Rs. 70290-1540-76450/- as per G.O. No.  3195/ II-4-2003-45 (12)/1991 T.C., dated 04.08.2003, read with G.O.No 793/II-4-2010-45(12)/ 91 T.C., VI dated 30.4.2010 and No.1122/II-4-2011-45(12)/91 T.C.-6 dated 18.05.2011 to the following officers of U.P. Higher Judicial Service, from the date mentioned against their names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ar-SA" w:bidi="ar-SA"/>
        </w:rPr>
        <w:t>subject to any Writ Petition pending in High Court/Hon’ble Apex Court in this regard and also subject to final determination of seniority of officers, in case it is not finalize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: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724"/>
        <w:gridCol w:w="1535"/>
        <w:gridCol w:w="4848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" w:leader="none"/>
                <w:tab w:val="left" w:pos="1152" w:leader="none"/>
              </w:tabs>
              <w:snapToGrid w:val="false"/>
              <w:spacing w:lineRule="atLeast" w:line="100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l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ame of the Offic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ind w:left="29" w:right="0" w:hanging="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Date of grant of Super Time Pay Scal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29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Vacancy caused by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mt. Sadhna Chaudhary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DoB-30.11.1947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DoR-30.11.2007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01.03.20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One supernumerary post created for the Officer in Super Time Pay Scale w.e.f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01.03.2004 to 30.11.2007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 vide Govt. O.M. No. 737/II-4-2020-26/2(24)/2005 dated 18.02.2021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urendra Kumar Singh Yadav</w:t>
            </w:r>
          </w:p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DoB-03.01.1954)</w:t>
            </w:r>
          </w:p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DoR-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  <w:t>31.01.201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01.08.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One supernumerary post created for the Officer in Super Time Pay Scale w.e.f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01.08.2010 to 31.01.2014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 vide Govt. O.M. No. 737/II-4-2020-26/2(24)/2005 dated 18.02.2021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ri Prakash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DoB-25.05.1955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DoR-31.05.2015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01.02.201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One supernumerary post created for the Officer in Super Time Pay Scale w.e.f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01.02.2014 to 31.05.2015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 vide Govt. O.M. No. 737/II-4-2020-26/2(24)/2005 dated 18.02.2021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Ram Manohar Narayan Mishr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DoB-06.11.196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01.03.20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One supernumerary post created for the Officer in Super Time Pay Scale w.e.f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01.03.2018 to 31.08.2019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 vide Govt. O.M. No. 737/II-4-2020-26/2(24)/2005 dated 18.02.2021 and thereafter, against the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vacancy occurred on 01.09.2019 due to retirement of Sri Nisamuddin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  <w:t>Sant Ram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  <w:t>(DoB-09.06.1960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  <w:t>(DoR- 30.06.202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22.11.20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One supernumerary post created for the Officer in Super Time Pay Scale w.e.f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22.11.2018 to 31.08.2019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 vide Govt. O.M. No. 737/II-4-2020-26/2(24)/2005 dated 18.02.2021 and thereafter, against the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vacancy occurred on 01.09.2019 due to retirement of Sri Chandra Shekhar Prasad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Rajeev Bhart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  <w:t>(DoB-21.01.7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01.08.20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One supernumerary post created for the Officer in Super Time Pay Scale w.e.f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01.08.2019 to 30.09.2019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 vide Govt. O.M. No. 737/II-4-2020-26/2(24)/2005 dated 18.02.2021 and thereafter, against the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vacancy occurred on 01.10.2019 due to retirement of Sri Anil Kumar Pundir.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3600" w:right="0" w:firstLine="144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GB"/>
        </w:rPr>
        <w:t xml:space="preserve">         </w:t>
      </w: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BY ORDER OF THE COURT,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 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(AJAI KUMAR SRIVASTAVA-I)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 xml:space="preserve">REGISTRAR GENERAL 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ar-SA"/>
        </w:rPr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92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February 19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Budget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GB" w:eastAsia="ar-SA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  <w:tab/>
        <w:tab/>
        <w:t xml:space="preserve">           </w:t>
      </w:r>
    </w:p>
    <w:p>
      <w:pPr>
        <w:pStyle w:val="Normal"/>
        <w:autoSpaceDE w:val="false"/>
        <w:spacing w:lineRule="atLeast" w:line="100" w:before="144" w:after="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autoSpaceDE w:val="false"/>
        <w:ind w:left="1152" w:right="0" w:hanging="1152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GB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GB"/>
        </w:rPr>
        <w:t>JOINT REGISTRAR (J)(SERVICES)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2-19T12:17:00Z</cp:lastPrinted>
  <dcterms:modified xsi:type="dcterms:W3CDTF">2021-02-19T08:48:06Z</dcterms:modified>
  <cp:revision>627</cp:revision>
  <dc:subject/>
  <dc:title>HIGH COURT OF JUDICATURE AT ALLAHABAD</dc:title>
</cp:coreProperties>
</file>