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.ALLAHABAD: April 19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19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amod Kumar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Farrukhabad to be District &amp; Sessions Judge, Kaushambi vice Sri Surendra Pal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19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urendra Pal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Kaushambi to be District &amp; Sessions Judge, Rampu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19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enu Agarwa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udicial Member, Commercial Tax Tribunal, Lucknow to be District &amp; Sessions Judge, Hapur in the vacant cour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19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mar Nath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District &amp; Sessions Judge, Mathura to be District &amp; Sessions Judge, Maharajganj vice Sri Hasnain Qureshi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19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Hasnain Quresh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Maharajganj to be District &amp; Sessions Judge, Barabanki vice Sri Prem Kumar Singh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19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rem Kumar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arabanki to be District &amp; Sessions Judge, Aligarh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19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Vishesh Sharm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Mirzapur to be District &amp; Sessions Judge, Hathras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19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andra Bhan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Shahjahanpur to be District &amp; Sessions Judge, Banda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20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arvesh Kuma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Ambedkar Nagar at Akbarpur to be District &amp; Sessions Judge, Balrampur vice Sri Arun Kumar Mishr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20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run Kumar Mishr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alrampur to be District &amp; Sessions Judge, Farrukhabad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241 /</w:t>
      </w:r>
      <w:r>
        <w:rPr>
          <w:color w:val="000000"/>
          <w:sz w:val="26"/>
          <w:szCs w:val="26"/>
          <w:lang w:val="en-US" w:bidi="ar-SA"/>
        </w:rPr>
        <w:t xml:space="preserve"> Admin. (Services)/2018 </w:t>
      </w:r>
      <w:r>
        <w:rPr>
          <w:color w:val="000000"/>
          <w:lang w:val="en-US"/>
        </w:rPr>
        <w:t>Dated: Allahabad: April 19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with the request to relieve Smt. Renu Agarwal, Judicial Member, Commercial Tax Tribunal, Lucknow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from her present post so as to enable her to take over charge of her new postings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400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7746"/>
      </w:tblGrid>
      <w:tr>
        <w:trPr/>
        <w:tc>
          <w:tcPr>
            <w:tcW w:w="65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Hasnain Qureshi, District &amp; Sessions Judge, Maharajganj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Prem Kumar Singh, District &amp; Sessions Judge, Barabanki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urendra Pal Singh, District &amp; Sessions Judge, Kaushambi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run Kumar Mishra, District &amp; Sessions Judge, Balrampur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Pramod Kumar-I, Additional District &amp; Sessions Judge, Farrukhabad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mt. Renu Agarwal, Judicial Member, Commercial Tax Tribunal, Lucknow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mar Nath Singh, Additional District &amp; Sessions Judge, Mathura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Vishesh Sharma, Additional District &amp; Sessions Judge, Mirzapur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Chandra Bhan-III, Additional District &amp; Sessions Judge, Shahjahanpur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arvesh Kumar, Additional District &amp; Sessions Judge, Ambedkar Nagar at Akbarpur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BY ORDER OF THE COURT,     </w:t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 xml:space="preserve">Sd/-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)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4-04T11:26:00Z</cp:lastPrinted>
  <dcterms:modified xsi:type="dcterms:W3CDTF">2018-04-19T10:46:06Z</dcterms:modified>
  <cp:revision>1432</cp:revision>
  <dc:subject/>
  <dc:title>HIGH COURT OF JUDICATURE AT ALLAHABAD</dc:title>
</cp:coreProperties>
</file>