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  <w:t>DATED: ALLAHABAD: JULY 02, 2020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 w:before="29" w:after="58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</w:rPr>
        <w:t xml:space="preserve">On reversion to regular line,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</w:rPr>
        <w:t xml:space="preserve">Dr. Ajaya Krishna Vishvesh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</w:rPr>
        <w:t xml:space="preserve">Special Officer (Vigilance), High Court, Allahabad to be District &amp; Sessions Judge, Bulandshahar vice Sri Neel Kuntha Sahay. 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ing10"/>
        <w:keepNext w:val="true"/>
        <w:widowControl/>
        <w:numPr>
          <w:ilvl w:val="3"/>
          <w:numId w:val="2"/>
        </w:numPr>
        <w:suppressAutoHyphens w:val="true"/>
        <w:bidi w:val="0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Neel Kuntha Saha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District &amp; Sessions Judge, Bulandshahar to be Chairman, Commercial Tax Tribunal, Lucknow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ing10"/>
        <w:keepNext w:val="true"/>
        <w:widowControl/>
        <w:numPr>
          <w:ilvl w:val="3"/>
          <w:numId w:val="2"/>
        </w:numPr>
        <w:suppressAutoHyphens w:val="true"/>
        <w:bidi w:val="0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Viqar Ahmed Ansar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Chairman, Administrative Tribunal-III and Member, Administrative Tribunal-I, U.P., Lucknow to be Presiding Officer, Commercial Court, Kanpu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ing10"/>
        <w:keepNext w:val="true"/>
        <w:widowControl/>
        <w:numPr>
          <w:ilvl w:val="3"/>
          <w:numId w:val="2"/>
        </w:numPr>
        <w:suppressAutoHyphens w:val="true"/>
        <w:bidi w:val="0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Ravi Nath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Presiding Officer, Motor Accident Claims Tribunal, Gonda to be District &amp; Sessions Judge, Deoria in the vacant cour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</w:p>
    <w:p>
      <w:pPr>
        <w:pStyle w:val="Heading7"/>
        <w:widowControl/>
        <w:numPr>
          <w:ilvl w:val="0"/>
          <w:numId w:val="0"/>
        </w:numPr>
        <w:suppressAutoHyphens w:val="true"/>
        <w:bidi w:val="0"/>
        <w:spacing w:before="0" w:after="86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ab/>
        <w:t>S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 xml:space="preserve"> Lal Chandra Gupta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>Principal Judge, Family Court, Mau to be District &amp; Sessions Judge, Mirzapur in the vacant cour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ing10"/>
        <w:keepNext w:val="true"/>
        <w:widowControl/>
        <w:numPr>
          <w:ilvl w:val="3"/>
          <w:numId w:val="2"/>
        </w:numPr>
        <w:suppressAutoHyphens w:val="true"/>
        <w:bidi w:val="0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Pursuant to Government O.M. No. 482/II-4-2020-26/2(3)/82 T.C. dated 01.07.2020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 xml:space="preserve">Mohd. Azahar Husain Idrisi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District &amp; Sessions Judge, Unnao to be 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residing Officer, Land Acquisition, Rehabilitation and Resettlement Authority, Meerut vice Sri Syed Waiz Mian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ing10"/>
        <w:keepNext w:val="true"/>
        <w:widowControl/>
        <w:numPr>
          <w:ilvl w:val="3"/>
          <w:numId w:val="2"/>
        </w:numPr>
        <w:suppressAutoHyphens w:val="true"/>
        <w:bidi w:val="0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yed Waiz Mian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residing Officer, Land Acquisition, Rehabilitation and Resettlement Authority, Meerut to be District &amp; Sessions Judge, Amroha in the vacant cour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ing10"/>
        <w:keepNext w:val="true"/>
        <w:widowControl/>
        <w:numPr>
          <w:ilvl w:val="3"/>
          <w:numId w:val="2"/>
        </w:numPr>
        <w:suppressAutoHyphens w:val="true"/>
        <w:bidi w:val="0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hiv Kumar-I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Presiding Officer, Motor Accident Claims Tribunal, Mahoba to be Presiding Officer, Commercial Court, Varanasi vice Sri Vinod Kumar-III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ing10"/>
        <w:keepNext w:val="true"/>
        <w:widowControl/>
        <w:numPr>
          <w:ilvl w:val="3"/>
          <w:numId w:val="2"/>
        </w:numPr>
        <w:suppressAutoHyphens w:val="true"/>
        <w:bidi w:val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Vinod Kumar-III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Presiding Officer, Commercial Court, Varanasi to be District &amp; Sessions Judge, Allahabad vice Sri Umesh Kumar Sharma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ing10"/>
        <w:keepNext w:val="true"/>
        <w:widowControl/>
        <w:numPr>
          <w:ilvl w:val="3"/>
          <w:numId w:val="2"/>
        </w:numPr>
        <w:suppressAutoHyphens w:val="true"/>
        <w:bidi w:val="0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Umesh Kumar Sharma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District &amp; Sessions Judge, Allahabad to be District &amp; Sessions Judge, Sultanpur in the vacant cour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ing10"/>
        <w:keepNext w:val="true"/>
        <w:widowControl/>
        <w:numPr>
          <w:ilvl w:val="3"/>
          <w:numId w:val="2"/>
        </w:numPr>
        <w:suppressAutoHyphens w:val="true"/>
        <w:bidi w:val="0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ab/>
        <w:t xml:space="preserve">Pursuant to Government O.M. No. 482/II-4-2020-26/2(3)/82 T.C. dated 01.07.2020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tul Kumar Gupt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Member, Administrative Tribunal-II &amp; III, Lucknow to be Presiding Officer, Land Acquisition, Rehabilitation and Resettlement Authority, Bareilly vice Sri Harvir Singh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ing10"/>
        <w:keepNext w:val="true"/>
        <w:widowControl/>
        <w:numPr>
          <w:ilvl w:val="3"/>
          <w:numId w:val="2"/>
        </w:numPr>
        <w:suppressAutoHyphens w:val="true"/>
        <w:bidi w:val="0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Harvir Singh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 Presiding Officer, Land Acquisition, Rehabilitation and Resettlement Authority, Bareilly to be District &amp; Sessions Judge, Mahoba in the vacant cour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ing10"/>
        <w:keepNext w:val="true"/>
        <w:widowControl/>
        <w:numPr>
          <w:ilvl w:val="3"/>
          <w:numId w:val="2"/>
        </w:numPr>
        <w:suppressAutoHyphens w:val="true"/>
        <w:bidi w:val="0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ab/>
        <w:t xml:space="preserve">Pursuant to Government O.M. No. 482/II-4-2020-26/2(3)/82 T.C. dated 01.07.2020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Lakshmi Kant Shukl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Presiding Officer, Motor Accident Claims Tribunal, Banda to be Presiding Officer, Land Acquisition, Rehabilitation and Resettlement Authority, Moradabad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ing10"/>
        <w:keepNext w:val="true"/>
        <w:widowControl/>
        <w:numPr>
          <w:ilvl w:val="0"/>
          <w:numId w:val="0"/>
        </w:numPr>
        <w:suppressAutoHyphens w:val="true"/>
        <w:bidi w:val="0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Prashant Mishra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 Presiding Officer, Motor Accident Claims Tribunal, Sultanpur to be Presiding Officer, Commercial Court, Lucknow vice Sri Zafeer Ahmad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ing10"/>
        <w:keepNext w:val="true"/>
        <w:widowControl/>
        <w:numPr>
          <w:ilvl w:val="0"/>
          <w:numId w:val="0"/>
        </w:numPr>
        <w:suppressAutoHyphens w:val="true"/>
        <w:bidi w:val="0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Zafeer Ahmad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 Presiding Officer, Commercial Court, Lucknow to be District &amp; Sessions Judge, Budaun in the vacant cour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ing10"/>
        <w:keepNext w:val="true"/>
        <w:widowControl/>
        <w:numPr>
          <w:ilvl w:val="0"/>
          <w:numId w:val="0"/>
        </w:numPr>
        <w:suppressAutoHyphens w:val="true"/>
        <w:bidi w:val="0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Saket Bihari 'Deepak'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Presiding Officer, Motor Accident Claims Tribunal, Siddharth Nagar to be Presiding Officer, Commercial Court, Prayagraj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ing10"/>
        <w:keepNext w:val="true"/>
        <w:widowControl/>
        <w:numPr>
          <w:ilvl w:val="3"/>
          <w:numId w:val="2"/>
        </w:numPr>
        <w:suppressAutoHyphens w:val="true"/>
        <w:bidi w:val="0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ab/>
        <w:t xml:space="preserve">Pursuant to Government O.M. No. 482/II-4-2020-26/2(3)/82 T.C. dated 01.07.2020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Sudhir Kumar-V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 Presiding Officer, Motor Accident Claims Tribunal, Shahjahanpur to be Presiding Officer, Land Acquisition, Rehabilitation and Resettlement Authority, Gorakhpu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ing10"/>
        <w:keepNext w:val="true"/>
        <w:widowControl/>
        <w:numPr>
          <w:ilvl w:val="0"/>
          <w:numId w:val="0"/>
        </w:numPr>
        <w:suppressAutoHyphens w:val="true"/>
        <w:bidi w:val="0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ab/>
        <w:t>Dr.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 Ajay Kumar-II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 Presiding Officer, Motor Accident Claims Tribunal, Muzaffar Nagar to be District &amp; Sessions Judge, Shamli in the vacant cour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ing10"/>
        <w:keepNext w:val="true"/>
        <w:widowControl/>
        <w:numPr>
          <w:ilvl w:val="0"/>
          <w:numId w:val="0"/>
        </w:numPr>
        <w:suppressAutoHyphens w:val="true"/>
        <w:bidi w:val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 Mohd. Riyaz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 Additional District &amp; Sessions Judge, Kanpur Nagar to be District &amp; Sessions Judge, Lalitpur in the vacant court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ing10"/>
        <w:keepNext w:val="true"/>
        <w:widowControl/>
        <w:numPr>
          <w:ilvl w:val="0"/>
          <w:numId w:val="0"/>
        </w:numPr>
        <w:suppressAutoHyphens w:val="true"/>
        <w:bidi w:val="0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Mahfooz Ali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 Presiding Officer, Motor Accident Claims Tribunal, Auraiya to be District &amp; Sessions Judge, Santkabir Nagar in the vacant court.</w:t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(AJAI KUMAR SRIVASTAVA-I)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REGISTRAR GENERAL</w:t>
        <w:tab/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243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July 02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v, Niyukti, U.P. Shasan, Lucknow with the request to relieve the Officers concerned, if any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Pramukh Sachiv, Department of Revenue, 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U.P.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Department  of  Transport,  U.P.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Officers mentioned above shall hand over charge of their present posts and shall proceed to take over charge of their new postings immediately.</w:t>
      </w:r>
    </w:p>
    <w:p>
      <w:pPr>
        <w:pStyle w:val="BodyTextIndent2"/>
        <w:tabs>
          <w:tab w:val="clear" w:pos="720"/>
          <w:tab w:val="left" w:pos="2213" w:leader="none"/>
          <w:tab w:val="left" w:pos="14400" w:leader="none"/>
        </w:tabs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ab/>
        <w:t>The handing and taking over charge certificates may kindly be sent to the Assistant Registrar (Services), High Court, Allahabad forthwith.</w:t>
      </w:r>
    </w:p>
    <w:p>
      <w:pPr>
        <w:pStyle w:val="Normal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The officers shall also mention therein personal ID no. allotted by the Court on the charge certificates.</w:t>
      </w:r>
    </w:p>
    <w:p>
      <w:pPr>
        <w:pStyle w:val="Normal"/>
        <w:autoSpaceDE w:val="false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</w:r>
      <w:r>
        <w:rPr>
          <w:rFonts w:eastAsia="Times New Roman" w:cs="Bitstream Charter" w:ascii="Bitstream Charter" w:hAnsi="Bitstream Charter"/>
          <w:b w:val="false"/>
          <w:bCs w:val="false"/>
          <w:color w:val="000000"/>
          <w:sz w:val="21"/>
          <w:szCs w:val="21"/>
          <w:lang w:val="en-US" w:eastAsia="ar-SA" w:bidi="ar-SA"/>
        </w:rPr>
        <w:t>The officers, who are transferred/posted on their own request, are not entitled for any T.A. under Rule 42 of Chapter-IV of Financial Hand Book, Volume-III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available on E- mail)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Registrar (Judicial) (Budget), High Court, Allahabad.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s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   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>ATUL SRIVASTAVA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 xml:space="preserve">) </w:t>
        <w:tab/>
        <w:t xml:space="preserve">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           REGISTRAR (J)(SERVICES)         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198"/>
      <w:numFmt w:val="decimal"/>
      <w:lvlText w:val="%1"/>
      <w:lvlJc w:val="left"/>
      <w:pPr>
        <w:tabs>
          <w:tab w:val="num" w:pos="360"/>
        </w:tabs>
        <w:ind w:left="1327" w:hanging="1111"/>
      </w:pPr>
    </w:lvl>
    <w:lvl w:ilvl="1">
      <w:start w:val="1"/>
      <w:numFmt w:val="decimal"/>
      <w:lvlText w:val="%2."/>
      <w:lvlJc w:val="left"/>
      <w:pPr>
        <w:tabs>
          <w:tab w:val="num" w:pos="1687"/>
        </w:tabs>
        <w:ind w:left="1687" w:hanging="360"/>
      </w:pPr>
    </w:lvl>
    <w:lvl w:ilvl="2">
      <w:start w:val="1"/>
      <w:numFmt w:val="decimal"/>
      <w:lvlText w:val="%3."/>
      <w:lvlJc w:val="left"/>
      <w:pPr>
        <w:tabs>
          <w:tab w:val="num" w:pos="2047"/>
        </w:tabs>
        <w:ind w:left="2047" w:hanging="360"/>
      </w:pPr>
    </w:lvl>
    <w:lvl w:ilvl="3">
      <w:start w:val="1"/>
      <w:numFmt w:val="decimal"/>
      <w:lvlText w:val="%4."/>
      <w:lvlJc w:val="left"/>
      <w:pPr>
        <w:tabs>
          <w:tab w:val="num" w:pos="2407"/>
        </w:tabs>
        <w:ind w:left="2407" w:hanging="360"/>
      </w:pPr>
    </w:lvl>
    <w:lvl w:ilvl="4">
      <w:start w:val="1"/>
      <w:numFmt w:val="decimal"/>
      <w:lvlText w:val="%5."/>
      <w:lvlJc w:val="left"/>
      <w:pPr>
        <w:tabs>
          <w:tab w:val="num" w:pos="2767"/>
        </w:tabs>
        <w:ind w:left="2767" w:hanging="360"/>
      </w:pPr>
    </w:lvl>
    <w:lvl w:ilvl="5">
      <w:start w:val="1"/>
      <w:numFmt w:val="decimal"/>
      <w:lvlText w:val="%6."/>
      <w:lvlJc w:val="left"/>
      <w:pPr>
        <w:tabs>
          <w:tab w:val="num" w:pos="3127"/>
        </w:tabs>
        <w:ind w:left="3127" w:hanging="360"/>
      </w:pPr>
    </w:lvl>
    <w:lvl w:ilvl="6">
      <w:start w:val="1"/>
      <w:numFmt w:val="decimal"/>
      <w:lvlText w:val="%7."/>
      <w:lvlJc w:val="left"/>
      <w:pPr>
        <w:tabs>
          <w:tab w:val="num" w:pos="3487"/>
        </w:tabs>
        <w:ind w:left="3487" w:hanging="360"/>
      </w:pPr>
    </w:lvl>
    <w:lvl w:ilvl="7">
      <w:start w:val="1"/>
      <w:numFmt w:val="decimal"/>
      <w:lvlText w:val="%8."/>
      <w:lvlJc w:val="left"/>
      <w:pPr>
        <w:tabs>
          <w:tab w:val="num" w:pos="3847"/>
        </w:tabs>
        <w:ind w:left="3847" w:hanging="360"/>
      </w:pPr>
    </w:lvl>
    <w:lvl w:ilvl="8">
      <w:start w:val="1"/>
      <w:numFmt w:val="decimal"/>
      <w:lvlText w:val="%9."/>
      <w:lvlJc w:val="left"/>
      <w:pPr>
        <w:tabs>
          <w:tab w:val="num" w:pos="4207"/>
        </w:tabs>
        <w:ind w:left="420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0-07-02T14:18:00Z</cp:lastPrinted>
  <dcterms:modified xsi:type="dcterms:W3CDTF">2020-07-02T08:51:11Z</dcterms:modified>
  <cp:revision>2248</cp:revision>
  <dc:subject/>
  <dc:title>HIGH COURT OF JUDICATURE AT ALLAHABAD</dc:title>
</cp:coreProperties>
</file>