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left="0" w:right="0" w:hanging="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jc w:val="center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uto" w:line="360" w:before="0" w:after="0"/>
        <w:jc w:val="center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auto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FEBRUARY 23, 2021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119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auto" w:val="clear"/>
          <w:lang w:val="en-US"/>
        </w:rPr>
      </w:pPr>
      <w:r>
        <w:rPr>
          <w:rFonts w:cs="Bitstream Charter" w:ascii="Bitstream Charter" w:hAnsi="Bitstream Charter"/>
          <w:sz w:val="25"/>
          <w:szCs w:val="25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5"/>
          <w:szCs w:val="25"/>
        </w:rPr>
        <w:t xml:space="preserve">Raj Kumar-III, </w:t>
      </w: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 xml:space="preserve">Additional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</w:rPr>
        <w:t xml:space="preserve">District &amp; Sessions Judge, Budaun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dditional District &amp; Sessions Judge/Specia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</w:rPr>
        <w:t xml:space="preserve"> Budaun in the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</w:rPr>
        <w:t>exclusive Court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</w:rPr>
        <w:t xml:space="preserve"> for trying cases covered under the Protection of Children from Sexual Offences (POCSO) Act, 2012 vice Sri Rama Shanker. 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120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auto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  <w:lang w:val="en-US" w:eastAsia="zxx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  <w:lang w:val="en-US" w:eastAsia="zxx" w:bidi="ar-SA"/>
        </w:rPr>
        <w:t xml:space="preserve">Rama Shanker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  <w:lang w:val="en-US" w:eastAsia="zxx" w:bidi="ar-SA"/>
        </w:rPr>
        <w:t xml:space="preserve">Special Judge/Additional District &amp; Sessions Judge, Budaun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Additional District &amp; Sessions Judge/Special Judg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  <w:lang w:val="en-US" w:eastAsia="zxx" w:bidi="ar-SA"/>
        </w:rPr>
        <w:t>, Budaun for trying cases U/s 14 of the Scheduled Castes and the Scheduled Tribes (Prevention of Atrocities) Act, 1989 (Act no. 33 of 1989) in the exclusive special court vice Smt. Machala Agarwal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121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  <w:lang w:val="en-US" w:eastAsia="zxx" w:bidi="ar-SA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  <w:lang w:val="en-US" w:eastAsia="zxx" w:bidi="ar-SA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  <w:lang w:val="en-US" w:eastAsia="zxx" w:bidi="ar-SA"/>
        </w:rPr>
        <w:t xml:space="preserve">Machala Agarwal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  <w:lang w:val="en-US" w:eastAsia="zxx" w:bidi="ar-SA"/>
        </w:rPr>
        <w:t xml:space="preserve">Special Judge/Additional District &amp; Sessions Judge, Budaun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Additional District &amp; Sessions Judge/Special Judge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  <w:lang w:val="en-US" w:eastAsia="zxx" w:bidi="ar-SA"/>
        </w:rPr>
        <w:t xml:space="preserve"> Budaun vice Sri Shakti Putra Tomar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auto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  <w:lang w:val="en-US" w:eastAsia="zxx" w:bidi="ar-SA"/>
        </w:rPr>
        <w:tab/>
        <w:t>She is also appointed U/s 5(2) of U.P. Dacoity Affected Areas Act 1983 as Special Judge at Budaun against the special court created for trying cases under the said Act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 xml:space="preserve">122 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  <w:lang w:val="en-US" w:eastAsia="zxx" w:bidi="ar-SA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  <w:lang w:val="en-US" w:eastAsia="zxx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  <w:lang w:val="en-US" w:eastAsia="zxx" w:bidi="ar-SA"/>
        </w:rPr>
        <w:t xml:space="preserve">Shakti Putra Tomar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  <w:lang w:val="en-US" w:eastAsia="zxx" w:bidi="ar-SA"/>
        </w:rPr>
        <w:t xml:space="preserve">Special Judge/Additional District &amp; Sessions Judge, Budaun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Additional District &amp; Sessions Judge/Special Judge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  <w:lang w:val="en-US" w:eastAsia="zxx" w:bidi="ar-SA"/>
        </w:rPr>
        <w:t xml:space="preserve"> Budaun vice Sri Ravi Kant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auto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  <w:lang w:val="en-US" w:eastAsia="zxx" w:bidi="ar-SA"/>
        </w:rPr>
        <w:tab/>
        <w:t xml:space="preserve">He is also appointed U/s 12-A of U.P. Essential Commodities (Special Provisions) Act, 1981, as Special Judge at Budaun against the special court created for trying cases under the said Act. 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123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Style w:val="StrongEmphasis"/>
          <w:rFonts w:ascii="Bitstream Charter;serif" w:hAnsi="Bitstream Charter;serif" w:cs="Bitstream Charter;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  <w:lang w:val="en-US" w:eastAsia="zxx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  <w:lang w:val="en-US" w:eastAsia="zxx" w:bidi="ar-SA"/>
        </w:rPr>
        <w:t xml:space="preserve">Ravi Kant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  <w:lang w:val="en-US" w:eastAsia="zxx" w:bidi="ar-SA"/>
        </w:rPr>
        <w:t>Special Judge/Additional District &amp; Sessions Judge, Budaun to be Additional District &amp; Sessions Judge, Budaun.</w:t>
      </w:r>
    </w:p>
    <w:p>
      <w:pPr>
        <w:pStyle w:val="TextBody"/>
        <w:widowControl/>
        <w:spacing w:lineRule="atLeast" w:line="100" w:before="0" w:after="29"/>
        <w:ind w:left="29" w:right="0" w:hanging="0"/>
        <w:jc w:val="right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Style w:val="StrongEmphasis"/>
          <w:rFonts w:cs="Bitstream Charter;serif" w:ascii="Bitstream Charter;serif" w:hAnsi="Bitstream Charter;serif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BY ORDER OF THE COURT 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  <w:lang w:val="en-US"/>
        </w:rPr>
        <w:t xml:space="preserve">  </w:t>
      </w:r>
    </w:p>
    <w:p>
      <w:pPr>
        <w:pStyle w:val="TextBody"/>
        <w:spacing w:lineRule="atLeast" w:line="100"/>
        <w:jc w:val="right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</w:r>
    </w:p>
    <w:p>
      <w:pPr>
        <w:pStyle w:val="TextBody"/>
        <w:spacing w:lineRule="atLeast" w:line="100"/>
        <w:jc w:val="right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 xml:space="preserve">Sd/-                      </w:t>
      </w:r>
    </w:p>
    <w:p>
      <w:pPr>
        <w:pStyle w:val="TextBody"/>
        <w:spacing w:lineRule="atLeast" w:line="100" w:before="0" w:after="0"/>
        <w:jc w:val="both"/>
        <w:rPr>
          <w:rStyle w:val="StrongEmphasis"/>
          <w:rFonts w:ascii="Bitstream Charter" w:hAnsi="Bitstream Charter" w:cs="Bitstream Charter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sz w:val="24"/>
          <w:szCs w:val="24"/>
        </w:rPr>
        <w:t xml:space="preserve">              </w:t>
      </w:r>
      <w:r>
        <w:rPr>
          <w:rFonts w:cs="Bitstream Charter" w:ascii="Bitstream Charter" w:hAnsi="Bitstream Charter"/>
          <w:b/>
          <w:bCs/>
          <w:sz w:val="24"/>
          <w:szCs w:val="24"/>
        </w:rPr>
        <w:tab/>
      </w:r>
    </w:p>
    <w:p>
      <w:pPr>
        <w:pStyle w:val="TextBody"/>
        <w:widowControl/>
        <w:spacing w:lineRule="atLeast" w:line="100" w:before="0" w:after="0"/>
        <w:ind w:left="0" w:right="0" w:hanging="0"/>
        <w:jc w:val="right"/>
        <w:rPr>
          <w:rStyle w:val="StrongEmphasis"/>
          <w:rFonts w:ascii="Bitstream Charter" w:hAnsi="Bitstream Charter" w:cs="Bitstream Charter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(AJAI KUMAR SRIVASTAVA-I)  </w:t>
      </w:r>
    </w:p>
    <w:p>
      <w:pPr>
        <w:pStyle w:val="TextBody"/>
        <w:widowControl/>
        <w:spacing w:lineRule="atLeast" w:line="100" w:before="0" w:after="0"/>
        <w:ind w:left="0" w:right="0" w:hanging="0"/>
        <w:jc w:val="right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REGISTRAR GENERAL         </w:t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No.      102/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bidi="ar-SA"/>
        </w:rPr>
        <w:t xml:space="preserve">Admin. (Services)/2021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Dated: Allahabad: February 23, 2021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iyukti, U.P. Shasan, Luck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now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GB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Pramukh Sachiv, Nyay Evam Vidhiparamarshi, Uttar Pradesh Shasan, Lu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. (Information available on E-mail).</w:t>
      </w:r>
    </w:p>
    <w:p>
      <w:pPr>
        <w:pStyle w:val="Normal"/>
        <w:widowControl/>
        <w:tabs>
          <w:tab w:val="clear" w:pos="720"/>
          <w:tab w:val="left" w:pos="2225" w:leader="none"/>
        </w:tabs>
        <w:suppressAutoHyphens w:val="true"/>
        <w:bidi w:val="0"/>
        <w:spacing w:before="0" w:after="58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>The Officers mentioned above shall hand over charge of their present posts and shall proceed to take over charge of new postings immediately.</w:t>
      </w:r>
    </w:p>
    <w:p>
      <w:pPr>
        <w:pStyle w:val="BodyTextIndent2"/>
        <w:tabs>
          <w:tab w:val="clear" w:pos="360"/>
          <w:tab w:val="left" w:pos="2213" w:leader="none"/>
          <w:tab w:val="left" w:pos="14400" w:leader="none"/>
        </w:tabs>
        <w:spacing w:before="0" w:after="58"/>
        <w:ind w:left="144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ab/>
        <w:t>The handing and taking over charge certificates may kindly be sent to the Assistant Registrar (Services), High Court, Allahabad forthwith.</w:t>
      </w:r>
    </w:p>
    <w:p>
      <w:pPr>
        <w:pStyle w:val="Normal"/>
        <w:spacing w:before="0" w:after="58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s shall also mention their personal ID no. allotted by the Court on the charge certificates.</w:t>
      </w:r>
    </w:p>
    <w:p>
      <w:pPr>
        <w:pStyle w:val="Normal"/>
        <w:autoSpaceDE w:val="false"/>
        <w:spacing w:before="0" w:after="58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It is to add that local arrangemen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ts shall be made by the concerned District &amp; Sessions Judge in pursuance of the Circular Letter No.27/D.R.(S)/2000 dated 21.6.2000, Circular Letter no.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30/Admin.(Services)/2019 dated 19.11.2019 and Circular Letter No. 03/Admin.(Services)/2020 dated 03.03.2020 accordingly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mputer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Admin.), High Court, Allahabad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Assistant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Administrative Judges with the request to place this notification before Their Lordships for kind perusal. (Information available on E-mail).</w:t>
      </w:r>
    </w:p>
    <w:p>
      <w:pPr>
        <w:pStyle w:val="Normal"/>
        <w:autoSpaceDE w:val="false"/>
        <w:spacing w:lineRule="auto" w:line="360" w:before="144" w:after="0"/>
        <w:ind w:left="3600" w:right="0" w:firstLine="144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BY ORDER OF THE COURT,      </w:t>
      </w:r>
    </w:p>
    <w:p>
      <w:pPr>
        <w:pStyle w:val="Normal"/>
        <w:autoSpaceDE w:val="false"/>
        <w:spacing w:lineRule="auto" w:line="360" w:before="144" w:after="0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Sd/- </w:t>
        <w:tab/>
        <w:tab/>
        <w:t xml:space="preserve">           </w:t>
      </w:r>
    </w:p>
    <w:p>
      <w:pPr>
        <w:pStyle w:val="Normal"/>
        <w:autoSpaceDE w:val="false"/>
        <w:spacing w:lineRule="atLeast" w:line="100" w:before="0" w:after="0"/>
        <w:ind w:left="3600" w:right="0" w:firstLine="1440"/>
        <w:jc w:val="right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(RAN VIJAY PRATAP SINGH)    </w:t>
      </w:r>
    </w:p>
    <w:p>
      <w:pPr>
        <w:pStyle w:val="Normal"/>
        <w:autoSpaceDE w:val="false"/>
        <w:spacing w:lineRule="auto" w:line="360" w:before="0" w:after="0"/>
        <w:ind w:left="3600" w:right="0" w:firstLine="1440"/>
        <w:jc w:val="right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        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>JOINT REGISTRAR (J)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  <w:font w:name="Bitstream Charter">
    <w:altName w:val="serif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1-02-23T11:29:00Z</cp:lastPrinted>
  <dcterms:modified xsi:type="dcterms:W3CDTF">2021-02-23T08:46:50Z</dcterms:modified>
  <cp:revision>3399</cp:revision>
  <dc:subject/>
  <dc:title>HIGH COURT OF JUDICATURE AT ALLAHABAD</dc:title>
</cp:coreProperties>
</file>