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360"/>
        <w:rPr>
          <w:rFonts w:ascii="Bitstream Charter" w:hAnsi="Bitstream Charter" w:cs="Bitstream Charter"/>
          <w:color w:val="000000"/>
          <w:sz w:val="32"/>
          <w:szCs w:val="32"/>
          <w:lang w:val="en-US"/>
        </w:rPr>
      </w:pPr>
      <w:r>
        <w:rPr>
          <w:rFonts w:cs="Bitstream Charter" w:ascii="Bitstream Charter" w:hAnsi="Bitstream Charter"/>
          <w:color w:val="000000"/>
          <w:sz w:val="32"/>
          <w:szCs w:val="32"/>
          <w:lang w:val="en-US"/>
        </w:rPr>
        <w:t>NOTIFICATION</w:t>
      </w:r>
    </w:p>
    <w:p>
      <w:pPr>
        <w:pStyle w:val="Heading2"/>
        <w:tabs>
          <w:tab w:val="clear" w:pos="706"/>
          <w:tab w:val="left" w:pos="-720" w:leader="none"/>
        </w:tabs>
        <w:spacing w:lineRule="auto" w:line="360" w:before="0" w:after="202"/>
        <w:ind w:left="-720" w:right="-435" w:hanging="0"/>
        <w:rPr/>
      </w:pPr>
      <w:r>
        <w:rPr>
          <w:rFonts w:cs="Bitstream Charter" w:ascii="Bitstream Charter" w:hAnsi="Bitstream Charter"/>
          <w:b/>
          <w:bCs/>
          <w:color w:val="000000"/>
          <w:sz w:val="28"/>
          <w:szCs w:val="28"/>
          <w:lang w:val="en-US"/>
        </w:rPr>
        <w:t>DATED: ALLAHABAD: APRIL 13, 2024</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ksha Bhar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Ag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gra vice Smt. Akanksha Gupta.</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anksha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Agra to be Judicial Magistrate, First Class, Agra vice Sushri Pragati Raghuwans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gati Raghuwan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Agra to be Civil Judge (Junior Division), Moradabad vice Sushri Shrishti Pande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rishti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Morad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oradabad vice Sri Kunwar Suryasen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Pursuant to U.P. Government Notification No. 52/2023/1038/VII-Nyay-2-2023-216G/2007 T.C.-II dated 18.12.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Kunwar Suryasen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Judicial Magistrate, First Class, Moradabad is appointed/posted as Nyayadhikari, Gram Nyayalaya at tehsil Kanth in District Moradabad in the newly created court, created vide G.O. No. 25/2015/1462/VII-Nyay-2-2015-216G/2007 dated 24.11.2015.</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ahraich to be Civil Judge (Junior Division), Kaiserganj sitting at Bahraich vice Sri Ankush Srivastav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ush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Kaiserganj sitting at Bahraich to be Additional Civil Judge (Junior Division), Chhibramau (Kannauj).</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nka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allia to be Civil Judge (Junior Division) (West), Ballia in the vacant cour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vasvan Praka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all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llia vice Sushri Snigdha Pradhan.</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sectPr>
          <w:footerReference w:type="default" r:id="rId2"/>
          <w:type w:val="nextPage"/>
          <w:pgSz w:w="12240" w:h="20160"/>
          <w:pgMar w:left="1901" w:right="907" w:gutter="0" w:header="0" w:top="965" w:footer="1094" w:bottom="1658"/>
          <w:pgNumType w:fmt="decimal"/>
          <w:formProt w:val="false"/>
          <w:textDirection w:val="lrTb"/>
          <w:docGrid w:type="default" w:linePitch="600" w:charSpace="32768"/>
        </w:sect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nigdha Prad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llia to be Judicial Magistrate, First Class, Ballia vice Sri Chandan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Chandan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llia to be Civil Judge (Junior Division) (East), Ballia vice Sri Avneesh Kumar-I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vneesh Kumar-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East), Ballia to be Nyayadhikari, Gram Nyayalaya, Sikandarpur (Ballia) in the vacant cour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enu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alram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lrampur vice Sri Siddhant Solank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iddhant Solank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lrampur to be Additional Civil Judge (Junior Division), Balram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eru Ana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alram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lrampur vice Sri Yogesh Kumar Chaudharee.</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ogesh Kumar Chaudharee</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lrampur to be Civil Judge (Junior Division), Utraula (Balrampur) in the vacant court.</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He is also appointed U/s 11(2) of the Code of Criminal Procedure 1973 (Act No. 2 of 1974) as Judicial Magistrate, First Class for trying cases relating to Economic Offences at Utraula (Balram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seem Ahma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Fatehpur (Barabanki) to be Civil Judge, Junior Division (Fast Track Court), Amroha 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 vice Sri Abhishek Chauha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Chau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Amroha to be Civil Judge (Junior Division), Hasanpur (Amroha) vice Sri Sagar Singh.</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He is also appointed U/s 11(2) of the Code of Criminal Procedure 1973 (Act No. 2 of 1974) as Judicial Magistrate, First Class for trying cases relating to Economic Offences at Hasanpur (Amroh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g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Hasanpur (Amroha) to be Additional Civil Judge (Junior Division), Hasanpur (Amroh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ilip Kumar Sah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areilly to be Civil Judge, Junior Division (Fast Track Court), Bareilly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zxx"/>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wati Verma-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wati Verma-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areilly to be 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Baghpat vice Sri Praveen Kumar Priyadars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veen Kumar Priyadar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Baghpat to be Additional Civil Judge (Junior Division), Baghpa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ijeet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hadohi at Gy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hadohi at Gyanpur vice Sri Vijay Chaudhar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jay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Bhadohi at Gy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li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elam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hadohi at Gyanpur to be Civil Judge, Junior Division (Fast Track Court), Bhadohi at Gyan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zxx"/>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hristi Shukl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risti Shukl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hadohi at Gyanpur to be Additional Civil Judge (Junior Division), Pratapgarh.</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ooja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ijnor to be Additional Civil Judge (Junior Division), Lakhimpur Khe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nika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Bijnor to be Civil Judge (Junior Division), Balrampur vice Sushri Akshita Mishra.</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shita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Balrampur to be Civil Judge (Junior Division), Sambhal at Chandausi vice Sri Vijay Prakash.</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jay Prakas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Sambhal at Chandausi to be Civil Judge (Junior Division), Gunnaur (Sambhal at Chandausi) vice Sri Piyush Moolchandan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iyush Moolchandan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Gunnaur (Sambhal at Chandausi) to be Ist Civil Judge (Junior Division), Kasganj vice Smt. Mahima Chaudhar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hima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Ist Civil Judge (Junior Division), Kasgan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Kasganj vice  Sushri Shalini Singh-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lini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Kasganj to be 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Kasganj vice Sri Priyanshu Shaila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nshu Shail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Kasganj to be Additional Civil Judge (Junior Division), Kasganj.</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ohini Upadhya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udau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udaun vice Sushri Rakhi Bhadori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khi Bhadori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udaun to be Additional Civil Judge (Junior Division), Budaun.</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mriddhi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Budau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udaun vice Sri Pankaj Kumar Pande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nkaj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udaun to be Civil Judge (Junior Division), Budaun vice Smt. Manali Chandra.</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ali Chand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Budaun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ultanpur vice Sri Paras Yadav-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ras Yadav-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Sultanpur to be Civil Judge (Junior Division), Puwayan (Shahjahanpur) in the vacant cour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ay Rajvan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Khurja (Bulandshahar) to be Civil Judge, Junior Division (Fast Track Court), Agra 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 vice Smt. Sangeeta Gautam.</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geeta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Agra to be Additional Civil Judge (Junior Division), Jaun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in the newly created court created vide G.O. No. 10/2016/870/Saat-Nyay-2-2016-85G/2012 dated 06.07.2016.</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dhuri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Chandau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handauli vice Sri Kunver Jeetendra Pratap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unver Jeetendra Pratap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Chandauli to be Civil Judge (Junior Division), Chakia (Chandauli) vice Sri Rohit Puri.</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He is also appointed U/s 11(2) of the Code of Criminal Procedure 1973 (Act No. 2 of 1974) as Judicial Magistrate, First Class for trying cases relating to Economic Offences at Chakia (Chandau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ohit Pu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Chakia (Chandauli) to be Additional Civil Judge (Junior Division), Chakia (Chandau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ratanshu Raj</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Chakia (Chandaul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Hardoi vice Sri Mohammad Younis.</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hammad Youni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Hardoi to be Additional Civil Judge (Junior Division), Hardo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ghmit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Mau (Chitrakoot) to be Additional Civil Judge (Junior Division), Mirz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ni Chaudhar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irzapur to be Additional Civil Judge (Junior Division), Kairana (Shamli at Kairan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la Kuma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Farrukh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Farrukhabad vice Sushri Sakshi Mish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kshi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Farrukhabad to be Civil Judge (Junior Division) (City), Farrukhabad vice Smt. Shambhavi-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mbhav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City), Farrukh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Pratapgarh vice Smt. Navjyot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vjyo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Pratapgarh to be  Additional Civil Judge (Junior Division), Pratap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buk Musk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Farrukhabad to be Civil Judge (Junior Division) (Hawali), Farrukhabad vice Sri Yasharth Vikram.</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asharth Vikr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Hawali), Farrukhabad to be Additional Civil Judge (Junior Division), Pratapgarh.</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ri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Gautam Buddha Naga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Gautam Buddha Nagar vice Sushri Nimisha Gupt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misha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Gautam Buddha Nagar to be Additional Civil Judge (Junior Division), Firozabad.</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m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pecial Judicial Magistrate (C.B.I.), Ghaziabad to be Additional Civil Judge (Junior Division), Raebare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Priyanka Verma-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dditional Civil Judge (Junior Division), Raebareli to be Civil Judge, Junior Division (Fast Track Court), Mathura 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 vice Sushri Sonam Gautam.</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onam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athura to be Additional Civil Judge (Junior Division), Azam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Modinagar (Ghaziabad) to be Civil Judge, Junior Division (Fast Track Court), Ghaziabad 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Finance Commission vice Sri Adarsh Kumar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darsh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Ghaziabad to be Civil Judge, Junior Division (Fast Track Court), Ghaziabad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zxx"/>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Dr. (Sushri) Manjari Raw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Dr. (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jari Ra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Ghaziabad to be Additional Civil Judge (Junior Division), Ghazi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tnam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Ghaziabad to be Nyayadhikari, Gram Nyayalaya, Modinagar (Ghaziabad) vice Sri Abhishek Kumar Pande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pin Kumar Chaurasiy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Bansgaon (Gorakhpur) to be Additional Civil Judge (Junior Division), Jau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p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Jau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aunpur vice Sri Shantanu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ntanu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Jaunpur to be Additional Civil Judge (Junior Division), Pratapgarh.</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ndini Agnihotr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Campierganj (Gorakhpur) to be Additional Civil Judge (Junior Division), Gorakhpur.</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geeta Gau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Gorakhpur to be Additional Civil Judge (Junior Division), Jaun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in the newly created court created vide G.O. No. 10/2016/870/Saat-Nyay-2-2016-85G/2012 dated 06.07.2016.</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ertika Shail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Garhmukteshwar (Hapur) to be Civil Judge (Junior Division), Garhmukteshwar (Hapur) vice Sri Ankur Singh Solanki.</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She is also appointed U/s 11(2) of the Code of Criminal Procedure 1973 (Act No. 2 of 1974) as Judicial Magistrate, First Class for trying cases relating to Economic Offences at Garhmukteshwar (H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ur Singh Solank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Garhmukteshwar (Hapur) to be Civil Judge (Junior Division), Ramabai Nagar (Kanpur Dehat) vice Smt. Shwetika Upadhya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wetika Upadhya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Ramabai Nagar (Kanpur Deha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irzapur vice Smt. Mina Akht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ina Akht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Mirzapur to be Additional Civil Judge (Junior Division), Mirz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irzapur to be Civil Judge (Junior Division), Kairana (Shamli at Kairan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enus Kum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adabad (Hathras) to be Additional Civil Judge (Junior Division), Azam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vi Kant-I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Jalaun (Jalaun at Orai) to be Additional Civil Judge (Junior Division), Azamgarh.</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Utkrisht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Jaunpur to be Civil Judge (Junior Division), Shahganj sitting at Jaunpur vice Sushri Annapurn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napur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Shahganj sitting at Jaunpur to be Civil Judge (Junior Division), Jaunpur vice Sushri Shivangi Tripat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ngi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Jau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yodhya vice Sri Pratyush Anand Mish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tyush Anand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Ayodhya to be Additional Civil Judge (Junior Division), Ayodhy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icha Awas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Ayodhy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yodhya vice Sri Anuj Sinh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j Sin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Ayodhya to be Nyayadhikari, Gram Nyayalaya, Milkipur (Ayodhya) in the vacant cour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rendra Pratap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Badlapur (Jaunpur) to be Civil Judge (Junior Division), Ram Sanehi Ghat sitting at Barabanki vice Sushri Sonam Sha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onam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Ram Sanehi Ghat sitting at Barabank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rabanki vice Sushri Saba Fati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ba Fati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rabanki to be Civil Judge (Junior Division), Barabanki vice Sushri Anujaya Krishna.</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jaya Krish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Barabanki to be Civil Judge (Junior Division) (South), Sultanpur vice Sushri Astha Mish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tha Mish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South), Sultanpur to be Civil Judge (Junior Division) (North), Sultanpur vice Sri Shamveel Rizwan.</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mveel Rizw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North), Sultanpur to be Additional Civil Judge (Junior Division), Raebare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nav Yadav-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Mauranipur (Jhansi) to be 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Bulandshahr vice Sushri Sandhya Baghe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dhya Baghe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2</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vertAlign w:val="superscript"/>
          <w:lang w:val="en-US" w:eastAsia="ar-SA" w:bidi="ar-SA"/>
        </w:rPr>
        <w:t>nd</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Bulandshahr to be Additional Civil Judge (Junior Division), Bulandshah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epik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Lucknow to be Additional Civil Judge (Junior Division), Gorakh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5"/>
          <w:sz w:val="25"/>
          <w:szCs w:val="25"/>
          <w:u w:val="none"/>
          <w:vertAlign w:val="baseline"/>
          <w:lang w:val="en-US" w:eastAsia="ar-SA" w:bidi="ar-SA"/>
        </w:rPr>
        <w:t>in the newly created court created vide G.O. No. 10/2016/870/Saat-Nyay-2-2016-85G/2012 dated 06.07.2016.</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Lucknow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aharajganj vice Sri Arun Singh Ratho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 Singh Rathou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Maharajganj to be Nyayadhikari, Gram Nyayalaya, Gola (Lakhimpur Kheri) vice Sri Shikhar Agarwal.</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khar Agar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Gola (Lakhimpur Kheri) to be Additional Civil Judge (Junior Division), Bareill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jay Laxmi Dev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Lucknow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Kannauj vice Sri Ankit Kaushik.</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kit Kaushik</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Kannauj to be Additional Civil Judge (Junior Division), Kannauj.</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asha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pecial Judicial Magistrate (Air &amp; Water Pollution), Lucknow to be Civil Judge (Junior Division), Kannauj vice Smt. Ranjan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nja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Kannauj Additional Civil Judge (Junior Division), Pratap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eev Kumar P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Mainpuri to be Nyayadhikari, Gram Nyayalaya, Karhal (Mainpuri) vice Sri Prashant Ve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shant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Karhal (Mainpuri) is appointed U/s 16(2) of the Code of Criminal Procedure 1973 (Act No. 2 of 1974) as Metropolitan Magistrate, First Class, Kanpu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vneet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Metropolitan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Kanpur Nagar to be Additional Civil Judge (Junior Division), Kanpu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nisha Gup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Kanpur Nagar is appointed U/s 16(2) of the Code of Criminal Procedure 1973 (Act No. 2 of 1974) as Metropolitan Magistrate, First Class, Kanpur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umya Dwived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Metropolitan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Kanpur Nagar to be Additional Civil Judge (Junior Division), Siddharth Nag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gya Yaduvan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Meeru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eerut vice Sushri Shipra Sing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pra Sing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Meerut to be Additional Civil Judge (Junior Division), Pratapgarh.</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if Nawaz K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Sardhana (Meerut) to be Civil Judge (Junior Division), Maharajganj vice Sushri Bushra Noo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ushra Noo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Maharajganj to be Additional Civil Judge (Junior Division), Bahraic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dhi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Pilibhit to be Additional Civil Judge (Junior Division), Mathu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shan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Mathura to be Civil Judge, Junior Division (Fast Track Court), Mathur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Vibhav Chandr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bhav Chand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Mathura to be Additional Civil Judge (Junior Division), Moradabad.</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Prayagraj to be Civil Judge, Junior Division (Fast Track Court), H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Dharmendra Kumar Bhart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harmendra Kumar Bhart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Hapur to be Civil Judge, Junior Division (Fast Track Court), Ha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Neha Chaudhary-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ha Chaudhary-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Hapur to be Additional Civil Judge (Junior Division), Ha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Tanya Saxe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Prayagraj to be Civil Judge, Junior Division (Fast Track Court), Unnao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Harshda Gangw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arshda Gangw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Unnnao to be Additional Civil Judge (Junior Division), Unnao.</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indu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Nyayadhikari, Gram Nyayalaya, Bilaspur (Rampur) to be Additional Civil Judge (Junior Division), Fateh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resh Kumar Sonke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Sahar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aharanpur vice Sri Amarendra Kumar Verma.</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marendra Kumar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Saharanpur to be Additional Civil Judge (Junior Division), Saharan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arishma Jaisw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Sahar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aharanpur vice Sushri Shweta Yadav-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Shweta Yadav-I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Judicial Magistrate, First Class</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Saharanpur to be Civil Judge (Junior Division) (Hawali), Saharanpur vice sri Devesh Triapth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evesh Tripat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Hawali), Saharanpur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Saharanpur vice Sushri Samali Mitt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mali Mitt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Saharanpur to be Civil Judge (Junior Division), Deoria vice Sushri Mrinalini Srivastav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rinalini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Deor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Deoria vice Sri Abhishek Sharma.</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hishek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Deori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Prayagraj vice Sri Sandeep Singh-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deep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Prayagraj to be Additional Civil Judge (Junior Division), Prayagraj.</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emla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Prayagra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Prayagraj vice Smt. Monika Pal.</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nika P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Prayagraj to b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Ramabai Nagar (Kanpur Deh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Mohammed Faraz Husain.</w:t>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hammed Faraz Husai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Ramabai Nagar (Kanpur Deh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to be Civil Judge (Junior Division), Azamgarh vice Sushri Diksha Tyag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iksha Tyag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Azamgarh to be Additional Civil Judge (Junior Division), Gorakh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yoti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Azam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zamgarh vice Sri Ashutosh Verm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utosh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Gorakhpur to be Additional Civil Judge (Junior Division), Gorakh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shit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Sant Kabir Nagar to be Additional Civil Judge (Junior Division), Lakhimpur Kher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gar Al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Shravasti at Bhinga to be Additional Civil Judge (Junior Division), Nagina (Bijno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jita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Shravasti at Bhinga to be Additional Civil Judge (Junior Division), Jaunpur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in the newly created court created vide G.O. No. 10/2016/870/Saat-Nyay-2-2016-85G/2012 dated 06.07.2016.</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 Shakti Harsh Vard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itapur to be Additional Civil Judge (Junior Division), Banda.</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kshit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Mahmoodabad (Sitapur) to be Additional Civil Judge (Junior Division), Mau.</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 Kumar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onbhadra to be Civil Judge (Junior Division), Baheri (Bareilly) vice Sri Vijay Shankar Gautam.</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He 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Baheri (Bareilly).</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jay Shankar Gautam</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Baheri (Bareilly) to be Civil Judge (Junior Division), Mahoba vice Sushri Neelam Katiy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elam Katiy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Mahob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ahoba vice Sri Arun Kumar Ran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un Kumar Ran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Mahoba to be Civil Judge (Junior Division), Kulpahar (Mahoba) in the vacant cour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tosh Kumar Ve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Sultanpur to be Civil Judge (Junior Division), Kadipur (Sultanpur) in the vacant cour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dhi S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Varanasi to be Additional Civil Judge (Junior Division), Pratapgar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yotsna Nagvan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Barabanki to be Additional Civil Judge (Junior Division), Kushinagar at Padrauna.</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shika La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Registrar, Land Acquisition Rehabilitation and Resettlement Authority, Morad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ainpuri vice Sushri Rachna Rawat.</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chna Rawa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Mainpur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Bareilly vice Smt. Aroma Raman Picess.</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oma Raman Pice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Bareilly to be Additional Civil Judge (Junior Division), Bareill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rpit Goel</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Registrar, Land Acquisition Rehabilitation and Resettlement Authority, Lucknow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Mau vice Sri Shailesh Kumar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ilesh Kumar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Mau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Lucknow vice Sushri Anjali Pandey.</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jali Pandey</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Lucknow to be Civil Judge (Junior Division) (North), Lucknow vice Smt. Indu Yadav.</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Indu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North), Lucknow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 Lucknow vice Smt. Kavya Srivastav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avya Srivastav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Judicial Magistrate, First Class, Lucknow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 Rampur vice Smt. Aditi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diti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Rampur to be Additional Civil Judge (Junior Division), Rampu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efal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Registrar, Land Acquisition Rehabilitation and Resettlement Authority,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Gautam Buddha Nag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to be Civil Judge, Junior Division (Fast Track Court), Pilibhi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Dushyant Kumar Sharma.</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Dushyant Kumar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Pilibhit to be Additional Civil Judge (Junior Division), Pilibhi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yoti Prakash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Pilibhi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Raebareli vice Sushri Shreya Solank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reya Solank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Raebareli to be Additional Civil Judge (Junior Division), Raebare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aved Kh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Registrar, Land Acquisition Rehabilitation and Resettlement Authority, Agra to be Civil Judge (Junior Division), Jalaun at Orai vice Smt. Priyanka Saran.</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yanka Sar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Jalaun at Ora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alaun at Orai vice Sushri Nikita sing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kit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Jalaun at Orai to be Additional Civil Judge (Junior Division), Jalaun at Ora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dhanshu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Jalaun at Orai to be Civil Judge, Junior Division (Fast Track Court), Jalaun at Ora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ri Vinay Kumar Chahar.</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nay Kumar Chaha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Jalaun at Orai to be Civil Judge, Junior Division (Fast Track Court), Jalaun at Orai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in the vacant cour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Lalit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Registrar, Land Acquisition Rehabilitation and Resettlement Authority, Kanpur Nagar to be Additional Civil Judge (Junior Division), Gonda.</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at Sharm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Civil Judge (Junior Division), Gonda to be Additional Civil Judge (Junior Division), Etawa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diti Malhotra</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Etawa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Etawah vice Sushri Sangeeta-II.</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ngeeta-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Judicial Magistrate, First Class, Etawah to be Additional Civil Judge (Junior Division), Etawa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eeti Bhasker</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Registrar, Land Acquisition Rehabilitation and Resettlement Authority, Jhansi to be Civil Judge, Junior Division (Fast Track Court), Auraiy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Shivani Singh-I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ni Singh-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ivil Judge, Junior Division (Fast Track Court), Auraiya to be Civil Judge, Junior Division (Fast Track Court), Auraiy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mt. Nisha Ali.</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Nisha Al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ivil Judge, Junior Division (Fast Track Court), Auraiya to be Additional Civil Judge (Junior Division), Auraiy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ushpendra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Registrar, Land Acquisition Rehabilitation and Resettlement Authority, Bareilly to be Additional Civil Judge (Junior Division), Bahraich.</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Yogendra Pratap Singh</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Registrar, Land Acquisition Rehabilitation and Resettlement Authority, Basti to be Civil Judge, Junior Division (Fast Track Court), Gonda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vice Sushri Neetika Rajput.</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etika Rajpu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Civil Judge, Junior Division (Fast Track Court), Gonda to be Additional Civil Judge (Junior Division), Gonda.</w:t>
      </w:r>
    </w:p>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Header"/>
        <w:tabs>
          <w:tab w:val="clear" w:pos="4419"/>
          <w:tab w:val="clear" w:pos="8838"/>
        </w:tabs>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iti-I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Registrar, Land Acquisition Rehabilitation and Resettlement Authority, Gorakhpur to be Additional Civil Judge (Junior Division), Mirzapur.</w:t>
      </w:r>
    </w:p>
    <w:p>
      <w:pPr>
        <w:pStyle w:val="Header"/>
        <w:tabs>
          <w:tab w:val="clear" w:pos="4419"/>
          <w:tab w:val="clear" w:pos="8838"/>
        </w:tabs>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tbl>
      <w:tblPr>
        <w:tblW w:w="5768" w:type="dxa"/>
        <w:jc w:val="left"/>
        <w:tblInd w:w="0" w:type="dxa"/>
        <w:tblLayout w:type="fixed"/>
        <w:tblCellMar>
          <w:top w:w="55" w:type="dxa"/>
          <w:left w:w="55" w:type="dxa"/>
          <w:bottom w:w="55" w:type="dxa"/>
          <w:right w:w="55" w:type="dxa"/>
        </w:tblCellMar>
      </w:tblPr>
      <w:tblGrid>
        <w:gridCol w:w="708"/>
        <w:gridCol w:w="1365"/>
        <w:gridCol w:w="3695"/>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lineRule="auto" w:line="240"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695" w:type="dxa"/>
            <w:tcBorders/>
          </w:tcPr>
          <w:p>
            <w:pPr>
              <w:pStyle w:val="Header"/>
              <w:spacing w:lineRule="auto" w:line="240"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4</w:t>
            </w:r>
          </w:p>
        </w:tc>
      </w:tr>
    </w:tbl>
    <w:p>
      <w:pPr>
        <w:pStyle w:val="Normal"/>
        <w:spacing w:lineRule="exact" w:line="259"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exact" w:line="259"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deep Yadav</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Additional Civil Judge (Junior Division), Lucknow </w:t>
      </w:r>
      <w:r>
        <w:rPr>
          <w:rStyle w:val="StrongEmphasis"/>
          <w:rFonts w:cs="Bitstream Charter" w:ascii="Bitstream Charter" w:hAnsi="Bitstream Charter"/>
          <w:b w:val="false"/>
          <w:i w:val="false"/>
          <w:caps w:val="false"/>
          <w:smallCaps w:val="false"/>
          <w:strike w:val="false"/>
          <w:dstrike w:val="false"/>
          <w:spacing w:val="0"/>
          <w:sz w:val="25"/>
          <w:szCs w:val="25"/>
          <w:u w:val="none"/>
          <w:lang w:val="en-US"/>
        </w:rPr>
        <w:t xml:space="preserve">to b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Judicial Magistrate, First Class</w:t>
      </w:r>
      <w:r>
        <w:rPr>
          <w:rStyle w:val="StrongEmphasis"/>
          <w:rFonts w:cs="Bitstream Charter" w:ascii="Bitstream Charter" w:hAnsi="Bitstream Charter"/>
          <w:b w:val="false"/>
          <w:i w:val="false"/>
          <w:caps w:val="false"/>
          <w:smallCaps w:val="false"/>
          <w:strike w:val="false"/>
          <w:dstrike w:val="false"/>
          <w:spacing w:val="0"/>
          <w:sz w:val="25"/>
          <w:szCs w:val="25"/>
          <w:u w:val="none"/>
          <w:lang w:val="en-US"/>
        </w:rPr>
        <w:t xml:space="preserve">, Lucknow in the new court created vide </w:t>
      </w:r>
      <w:r>
        <w:rPr>
          <w:rStyle w:val="Emphasis"/>
          <w:rFonts w:cs="Bitstream Charter" w:ascii="Bitstream Charter" w:hAnsi="Bitstream Charter"/>
          <w:b w:val="false"/>
          <w:i w:val="false"/>
          <w:caps w:val="false"/>
          <w:smallCaps w:val="false"/>
          <w:strike w:val="false"/>
          <w:dstrike w:val="false"/>
          <w:spacing w:val="0"/>
          <w:sz w:val="25"/>
          <w:szCs w:val="25"/>
          <w:u w:val="none"/>
          <w:lang w:val="en-US"/>
        </w:rPr>
        <w:t>G.O. No. 48/2023/220/VII-Nyaya-2-2023-37G/2022 dated 10.11.2023</w:t>
      </w:r>
      <w:r>
        <w:rPr>
          <w:rStyle w:val="StrongEmphasis"/>
          <w:rFonts w:cs="Bitstream Charter" w:ascii="Bitstream Charter" w:hAnsi="Bitstream Charter"/>
          <w:caps w:val="false"/>
          <w:smallCaps w:val="false"/>
          <w:strike w:val="false"/>
          <w:dstrike w:val="false"/>
          <w:spacing w:val="0"/>
          <w:sz w:val="25"/>
          <w:szCs w:val="25"/>
          <w:u w:val="none"/>
        </w:rPr>
        <w:t xml:space="preserve"> </w:t>
      </w:r>
      <w:r>
        <w:rPr>
          <w:rStyle w:val="Emphasis"/>
          <w:rFonts w:cs="Bitstream Charter" w:ascii="Bitstream Charter" w:hAnsi="Bitstream Charter"/>
          <w:b w:val="false"/>
          <w:i w:val="false"/>
          <w:caps w:val="false"/>
          <w:smallCaps w:val="false"/>
          <w:strike w:val="false"/>
          <w:dstrike w:val="false"/>
          <w:spacing w:val="0"/>
          <w:sz w:val="25"/>
          <w:szCs w:val="25"/>
          <w:u w:val="none"/>
          <w:lang w:val="en-US"/>
        </w:rPr>
        <w:t>for trying cases investigated by the ATS (Anti Terror Squad).</w:t>
      </w:r>
    </w:p>
    <w:p>
      <w:pPr>
        <w:pStyle w:val="Normal"/>
        <w:spacing w:lineRule="exact" w:line="259" w:before="0" w:after="0"/>
        <w:jc w:val="both"/>
        <w:rPr/>
      </w:pPr>
      <w:r>
        <w:rPr/>
      </w:r>
    </w:p>
    <w:p>
      <w:pPr>
        <w:pStyle w:val="Normal"/>
        <w:spacing w:before="0" w:after="29"/>
        <w:jc w:val="both"/>
        <w:rPr/>
      </w:pPr>
      <w:r>
        <w:rPr>
          <w:rFonts w:cs="Bitstream Charter" w:ascii="Bitstream Charter" w:hAnsi="Bitstream Charter"/>
          <w:b w:val="false"/>
          <w:bCs w:val="false"/>
          <w:color w:val="000000"/>
          <w:sz w:val="26"/>
          <w:szCs w:val="26"/>
          <w:lang w:val="en-US"/>
        </w:rPr>
        <w:tab/>
        <w:tab/>
        <w:tab/>
        <w:tab/>
        <w:tab/>
        <w:t xml:space="preserve"> </w:t>
      </w:r>
      <w:r>
        <w:rPr>
          <w:rFonts w:cs="Bitstream Charter" w:ascii="Bitstream Charter" w:hAnsi="Bitstream Charter"/>
          <w:b/>
          <w:bCs/>
          <w:color w:val="000000"/>
          <w:sz w:val="26"/>
          <w:szCs w:val="26"/>
          <w:lang w:val="en-US"/>
        </w:rPr>
        <w:tab/>
        <w:t xml:space="preserve">    </w:t>
      </w:r>
      <w:r>
        <w:rPr>
          <w:rFonts w:cs="Bitstream Charter" w:ascii="Bitstream Charter" w:hAnsi="Bitstream Charter"/>
          <w:b/>
          <w:bCs/>
          <w:color w:val="000000"/>
          <w:sz w:val="25"/>
          <w:szCs w:val="25"/>
          <w:lang w:val="en-US"/>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6"/>
          <w:szCs w:val="26"/>
          <w:lang w:val="en-US"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 xml:space="preserve">    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US"/>
        </w:rPr>
        <w:t>No. 211/Admin. (Services)/2024: Allahabad: Dated: April 13, 2024</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 with the request to relieve the Officers concerned, if any.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4"/>
          <w:szCs w:val="24"/>
          <w:lang w:val="en-US"/>
        </w:rPr>
        <w:t xml:space="preserve">Pramukh Sachiv, Nyay Evam Vidhiparamarshi, Uttar Pradesh Shasan, Lucknow. </w:t>
      </w:r>
      <w:r>
        <w:rPr>
          <w:rFonts w:cs="Bitstream Charter" w:ascii="Bitstream Charter" w:hAnsi="Bitstream Charter"/>
          <w:b w:val="false"/>
          <w:bCs w:val="false"/>
          <w:color w:val="000000"/>
          <w:sz w:val="24"/>
          <w:szCs w:val="24"/>
          <w:lang w:val="en-US"/>
        </w:rPr>
        <w:t>(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4"/>
          <w:szCs w:val="24"/>
          <w:lang w:val="en-US"/>
        </w:rPr>
        <w:t xml:space="preserve">The Director, Institute of Judicial Training &amp; Research, Vineet Khand, Gomti Nagar, U.P. Lucknow. </w:t>
      </w:r>
      <w:r>
        <w:rPr>
          <w:rFonts w:cs="Bitstream Charter" w:ascii="Bitstream Charter" w:hAnsi="Bitstream Charter"/>
          <w:b w:val="false"/>
          <w:bCs w:val="false"/>
          <w:color w:val="000000"/>
          <w:sz w:val="24"/>
          <w:szCs w:val="24"/>
          <w:lang w:val="en-US"/>
        </w:rPr>
        <w:t>(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4"/>
          <w:szCs w:val="24"/>
          <w:lang w:val="en-US"/>
        </w:rPr>
        <w:t xml:space="preserve">The Senior Registrar, High Court, Lucknow Bench, Lucknow. </w:t>
      </w:r>
      <w:r>
        <w:rPr>
          <w:rFonts w:cs="Bitstream Charter" w:ascii="Bitstream Charter" w:hAnsi="Bitstream Charter"/>
          <w:b w:val="false"/>
          <w:bCs w:val="false"/>
          <w:color w:val="000000"/>
          <w:sz w:val="24"/>
          <w:szCs w:val="24"/>
          <w:lang w:val="en-US"/>
        </w:rPr>
        <w:t>(Through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US"/>
        </w:rPr>
        <w:t xml:space="preserve">All the District &amp; Sessions Judges and Principal Judges, Family Court </w:t>
      </w:r>
      <w:r>
        <w:rPr>
          <w:rFonts w:cs="Bitstream Charter" w:ascii="Bitstream Charter" w:hAnsi="Bitstream Charter"/>
          <w:b w:val="false"/>
          <w:bCs w:val="false"/>
          <w:color w:val="000000"/>
          <w:sz w:val="24"/>
          <w:szCs w:val="24"/>
          <w:lang w:val="en-US"/>
        </w:rPr>
        <w:t>(Through E-mail)</w:t>
      </w:r>
      <w:r>
        <w:rPr>
          <w:rFonts w:cs="Bitstream Charter" w:ascii="Bitstream Charter" w:hAnsi="Bitstream Charter"/>
          <w:color w:val="000000"/>
          <w:sz w:val="24"/>
          <w:szCs w:val="24"/>
          <w:lang w:val="en-US"/>
        </w:rPr>
        <w:t>.</w:t>
        <w:tab/>
      </w:r>
    </w:p>
    <w:p>
      <w:pPr>
        <w:pStyle w:val="Normal"/>
        <w:autoSpaceDE w:val="false"/>
        <w:spacing w:lineRule="auto" w:line="240" w:before="0" w:after="86"/>
        <w:ind w:left="1412" w:right="-15" w:hanging="675"/>
        <w:jc w:val="both"/>
        <w:rPr/>
      </w:pPr>
      <w:r>
        <w:rPr>
          <w:rFonts w:cs="Bitstream Charter" w:ascii="Bitstream Charter" w:hAnsi="Bitstream Charter"/>
          <w:color w:val="000000"/>
          <w:sz w:val="24"/>
          <w:szCs w:val="24"/>
          <w:lang w:val="en-US"/>
        </w:rPr>
        <w:tab/>
        <w:t xml:space="preserve">The officers mentioned above shall handover charge of their present posts on </w:t>
      </w:r>
      <w:r>
        <w:rPr>
          <w:rFonts w:cs="Bitstream Charter" w:ascii="Bitstream Charter" w:hAnsi="Bitstream Charter"/>
          <w:b/>
          <w:bCs/>
          <w:color w:val="000000"/>
          <w:sz w:val="24"/>
          <w:szCs w:val="24"/>
          <w:lang w:val="en-US"/>
        </w:rPr>
        <w:t>15</w:t>
      </w:r>
      <w:r>
        <w:rPr>
          <w:rFonts w:cs="Bitstream Charter" w:ascii="Bitstream Charter" w:hAnsi="Bitstream Charter"/>
          <w:b/>
          <w:bCs/>
          <w:color w:val="000000"/>
          <w:sz w:val="24"/>
          <w:szCs w:val="24"/>
          <w:vertAlign w:val="superscript"/>
          <w:lang w:val="en-US"/>
        </w:rPr>
        <w:t>th</w:t>
      </w:r>
      <w:r>
        <w:rPr>
          <w:rFonts w:cs="Bitstream Charter" w:ascii="Bitstream Charter" w:hAnsi="Bitstream Charter"/>
          <w:b/>
          <w:bCs/>
          <w:color w:val="000000"/>
          <w:sz w:val="24"/>
          <w:szCs w:val="24"/>
          <w:lang w:val="en-US"/>
        </w:rPr>
        <w:t xml:space="preserve"> April, 2024</w:t>
      </w:r>
      <w:r>
        <w:rPr>
          <w:rFonts w:cs="Bitstream Charter" w:ascii="Bitstream Charter" w:hAnsi="Bitstream Charter"/>
          <w:color w:val="000000"/>
          <w:sz w:val="24"/>
          <w:szCs w:val="24"/>
          <w:lang w:val="en-US"/>
        </w:rPr>
        <w:t xml:space="preserve"> and shall proceed to take over charge of their new postings immediately </w:t>
      </w:r>
      <w:r>
        <w:rPr>
          <w:rFonts w:cs="Bitstream Charter" w:ascii="Bitstream Charter" w:hAnsi="Bitstream Charter"/>
          <w:color w:val="000000"/>
          <w:sz w:val="24"/>
          <w:szCs w:val="24"/>
          <w:highlight w:val="white"/>
          <w:lang w:val="en-US"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4"/>
          <w:szCs w:val="24"/>
          <w:lang w:val="en-US"/>
        </w:rPr>
        <w:tab/>
        <w:t xml:space="preserve">The Certificates of handing and taking over charges may please be </w:t>
        <w:tab/>
        <w:t xml:space="preserve">sent to the Deputy Registrar (Services), High Court, Allahabad </w:t>
        <w:tab/>
        <w:t>forthwith.</w:t>
      </w:r>
    </w:p>
    <w:p>
      <w:pPr>
        <w:pStyle w:val="TextBody"/>
        <w:autoSpaceDE w:val="false"/>
        <w:spacing w:lineRule="auto" w:line="240" w:before="0" w:after="86"/>
        <w:ind w:left="1395"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4"/>
          <w:szCs w:val="24"/>
          <w:lang w:val="en-US"/>
        </w:rPr>
        <w:tab/>
      </w:r>
      <w:r>
        <w:rPr>
          <w:rFonts w:cs="Bitstream Charter" w:ascii="Bitstream Charter" w:hAnsi="Bitstream Charter"/>
          <w:b/>
          <w:bCs/>
          <w:color w:val="000000"/>
          <w:sz w:val="24"/>
          <w:szCs w:val="24"/>
          <w:lang w:val="en-US"/>
        </w:rPr>
        <w:t xml:space="preserve">Kindly recommend the name of officer of the cadre of Civil Judge (Junior Division) posted at district headquarter for his/her posting in the vacant outlying courts/ Gram Nyayalayas of your judgeship </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en-GB" w:eastAsia="ar-SA" w:bidi="ar-SA"/>
        </w:rPr>
        <w:t>excluding those officers whose Induction Training has not been completed as yet and may also be requested to recommend the name of officers for Gram Nyayalaya in the light of Hon’ble Court’s Letter No. 10/</w:t>
      </w:r>
      <w:r>
        <w:rPr>
          <w:rStyle w:val="Emphasis"/>
          <w:rFonts w:eastAsia="CharterBT-Roman" w:cs="Bitstream Charter" w:ascii="Bitstream Charter" w:hAnsi="Bitstream Charter"/>
          <w:b/>
          <w:bCs/>
          <w:i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dmin. (Services)/2023 dated</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en-GB" w:eastAsia="ar-SA" w:bidi="ar-SA"/>
        </w:rPr>
        <w:t xml:space="preserve"> 08.01.2024</w:t>
      </w:r>
    </w:p>
    <w:p>
      <w:pPr>
        <w:pStyle w:val="TextBody"/>
        <w:autoSpaceDE w:val="false"/>
        <w:spacing w:lineRule="auto" w:line="240" w:before="0" w:after="115"/>
        <w:ind w:left="1395" w:right="25" w:hanging="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officer who is transferred/ posted on his/her own request, is not entitled for any T.A. under Rule 42 of Chapter-IV of Financial Hand Book, Volume-III.</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4"/>
        </w:numPr>
        <w:autoSpaceDE w:val="false"/>
        <w:spacing w:lineRule="auto" w:line="240" w:before="0" w:after="29"/>
        <w:ind w:left="720" w:right="0" w:hanging="360"/>
        <w:jc w:val="both"/>
        <w:rPr>
          <w:rFonts w:ascii="Bitstream Charter" w:hAnsi="Bitstream Charter" w:cs="Bitstream Charter"/>
          <w:b/>
          <w:b/>
          <w:bCs/>
          <w:sz w:val="24"/>
          <w:szCs w:val="24"/>
        </w:rPr>
      </w:pPr>
      <w:r>
        <w:rPr>
          <w:rFonts w:cs="Bitstream Charter" w:ascii="Bitstream Charter" w:hAnsi="Bitstream Charter"/>
          <w:b/>
          <w:bCs/>
          <w:sz w:val="24"/>
          <w:szCs w:val="24"/>
        </w:rPr>
        <w:t>In the context of couple cases wherein both wife and husband are judicial officers and are under joint transfer, they shall be due for transfer on completion of normal tenure. In case wherein a judicial officer, is joining his spouse at the latter’s station, both the officers shall be due for transfer on completion of tenure of the latter along with whom she/he is joining.</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4"/>
          <w:szCs w:val="24"/>
          <w:lang w:val="en-US"/>
        </w:rPr>
        <w:t>The District Magistrates, Ayodhya, Ballia, Ghaziabad, Lakhimpur Kheri and Mainpuri.</w:t>
      </w:r>
    </w:p>
    <w:p>
      <w:pPr>
        <w:pStyle w:val="Normal"/>
        <w:numPr>
          <w:ilvl w:val="0"/>
          <w:numId w:val="4"/>
        </w:numPr>
        <w:autoSpaceDE w:val="false"/>
        <w:spacing w:lineRule="auto" w:line="240" w:before="0" w:after="29"/>
        <w:jc w:val="both"/>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Treasury Officers, Ayodhya, Ballia, Ghaziabad, Lakhimpur Kheri and Mainpuri.</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Mahalekhakar (Lekha Evam Hakdari-2/Audit-2), U.P., Allahabad.</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4"/>
          <w:szCs w:val="24"/>
          <w:lang w:val="en-US"/>
        </w:rPr>
        <w:t xml:space="preserve">The Senior Registrar (Judicial) (Confidential), High Court, Allahabad. </w:t>
      </w:r>
      <w:r>
        <w:rPr>
          <w:rFonts w:cs="Bitstream Charter" w:ascii="Bitstream Charter" w:hAnsi="Bitstream Charter"/>
          <w:b w:val="false"/>
          <w:bCs w:val="false"/>
          <w:color w:val="000000"/>
          <w:sz w:val="24"/>
          <w:szCs w:val="24"/>
          <w:lang w:val="en-US"/>
        </w:rPr>
        <w:t>(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Registrar (Judicial) (Inspection), High Court, Allahabad. </w:t>
      </w:r>
      <w:r>
        <w:rPr>
          <w:rFonts w:cs="Bitstream Charter" w:ascii="Bitstream Charter" w:hAnsi="Bitstream Charter"/>
          <w:b w:val="false"/>
          <w:bCs w:val="false"/>
          <w:color w:val="000000"/>
          <w:sz w:val="24"/>
          <w:szCs w:val="24"/>
          <w:lang w:val="en-US"/>
        </w:rPr>
        <w:t>(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4"/>
          <w:szCs w:val="24"/>
          <w:lang w:val="en-US"/>
        </w:rPr>
        <w:t xml:space="preserve">The Registrar (Judicial) (Budget), High Court, Allahabad. </w:t>
      </w:r>
      <w:r>
        <w:rPr>
          <w:rFonts w:cs="Bitstream Charter" w:ascii="Bitstream Charter" w:hAnsi="Bitstream Charter"/>
          <w:b w:val="false"/>
          <w:bCs w:val="false"/>
          <w:color w:val="000000"/>
          <w:sz w:val="24"/>
          <w:szCs w:val="24"/>
          <w:lang w:val="en-US"/>
        </w:rPr>
        <w:t>(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Registrar (Judicial)(Litigation), High Court, Allahabad. </w:t>
      </w:r>
      <w:r>
        <w:rPr>
          <w:rFonts w:cs="Bitstream Charter" w:ascii="Bitstream Charter" w:hAnsi="Bitstream Charter"/>
          <w:b w:val="false"/>
          <w:bCs w:val="false"/>
          <w:color w:val="000000"/>
          <w:sz w:val="24"/>
          <w:szCs w:val="24"/>
          <w:lang w:val="en-US"/>
        </w:rPr>
        <w:t>(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4"/>
          <w:szCs w:val="24"/>
          <w:lang w:val="en-US"/>
        </w:rPr>
        <w:t xml:space="preserve">The Joint Registrar (Judicial) (Computer)/ In charge Computer Centre, High Court, Allahabad </w:t>
      </w:r>
      <w:r>
        <w:rPr>
          <w:rFonts w:cs="Bitstream Charter" w:ascii="Bitstream Charter" w:hAnsi="Bitstream Charter"/>
          <w:b w:val="false"/>
          <w:bCs w:val="false"/>
          <w:color w:val="000000"/>
          <w:sz w:val="24"/>
          <w:szCs w:val="24"/>
          <w:lang w:val="en-US"/>
        </w:rPr>
        <w:t>(Through E-mail)</w:t>
      </w:r>
    </w:p>
    <w:p>
      <w:pPr>
        <w:pStyle w:val="Normal"/>
        <w:numPr>
          <w:ilvl w:val="0"/>
          <w:numId w:val="4"/>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4"/>
          <w:szCs w:val="24"/>
          <w:lang w:val="en-US"/>
        </w:rPr>
        <w:t xml:space="preserve">The Deputy Registrar (Admin Misc.-2), High Court, Allahabad. </w:t>
      </w:r>
      <w:r>
        <w:rPr>
          <w:rFonts w:cs="Bitstream Charter" w:ascii="Bitstream Charter" w:hAnsi="Bitstream Charter"/>
          <w:b w:val="false"/>
          <w:bCs w:val="false"/>
          <w:color w:val="000000"/>
          <w:sz w:val="24"/>
          <w:szCs w:val="24"/>
          <w:lang w:val="en-US"/>
        </w:rPr>
        <w:t>(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4"/>
          <w:szCs w:val="24"/>
          <w:lang w:val="en-US"/>
        </w:rPr>
        <w:t xml:space="preserve">The Deputy Registrar (G.), High Court, Allahabad. </w:t>
      </w:r>
      <w:r>
        <w:rPr>
          <w:rFonts w:cs="Bitstream Charter" w:ascii="Bitstream Charter" w:hAnsi="Bitstream Charter"/>
          <w:b w:val="false"/>
          <w:bCs w:val="false"/>
          <w:color w:val="000000"/>
          <w:sz w:val="24"/>
          <w:szCs w:val="24"/>
          <w:lang w:val="en-US"/>
        </w:rPr>
        <w:t>(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4"/>
          <w:szCs w:val="24"/>
          <w:lang w:val="en-US"/>
        </w:rPr>
        <w:t xml:space="preserve">The Assistant Registrar (Admin. A-3) Section, High Court, Allahabad. </w:t>
      </w:r>
      <w:r>
        <w:rPr>
          <w:rFonts w:cs="Bitstream Charter" w:ascii="Bitstream Charter" w:hAnsi="Bitstream Charter"/>
          <w:b w:val="false"/>
          <w:bCs w:val="false"/>
          <w:color w:val="000000"/>
          <w:sz w:val="24"/>
          <w:szCs w:val="24"/>
          <w:lang w:val="en-US"/>
        </w:rPr>
        <w:t>(Through E-mail)</w:t>
      </w:r>
    </w:p>
    <w:p>
      <w:pPr>
        <w:pStyle w:val="Normal"/>
        <w:numPr>
          <w:ilvl w:val="0"/>
          <w:numId w:val="4"/>
        </w:numPr>
        <w:tabs>
          <w:tab w:val="clear" w:pos="706"/>
          <w:tab w:val="left" w:pos="117" w:leader="none"/>
        </w:tabs>
        <w:autoSpaceDE w:val="false"/>
        <w:spacing w:lineRule="auto" w:line="240" w:before="0" w:after="29"/>
        <w:jc w:val="both"/>
        <w:rPr/>
      </w:pPr>
      <w:r>
        <w:rPr>
          <w:rFonts w:cs="Bitstream Charter" w:ascii="Bitstream Charter" w:hAnsi="Bitstream Charter"/>
          <w:color w:val="000000"/>
          <w:sz w:val="24"/>
          <w:szCs w:val="24"/>
          <w:lang w:val="en-US"/>
        </w:rPr>
        <w:t xml:space="preserve">The Assistant Registrar (Admin. C) Section, High Court, Allahabad. </w:t>
      </w:r>
      <w:r>
        <w:rPr>
          <w:rFonts w:cs="Bitstream Charter" w:ascii="Bitstream Charter" w:hAnsi="Bitstream Charter"/>
          <w:b w:val="false"/>
          <w:bCs w:val="false"/>
          <w:color w:val="000000"/>
          <w:sz w:val="24"/>
          <w:szCs w:val="24"/>
          <w:lang w:val="en-US"/>
        </w:rPr>
        <w:t>(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Admin. H) Section, High Court, Allahabad. </w:t>
      </w:r>
    </w:p>
    <w:p>
      <w:pPr>
        <w:pStyle w:val="Normal"/>
        <w:numPr>
          <w:ilvl w:val="0"/>
          <w:numId w:val="4"/>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4"/>
        </w:numPr>
        <w:tabs>
          <w:tab w:val="clear" w:pos="706"/>
          <w:tab w:val="left" w:pos="105" w:leader="none"/>
        </w:tabs>
        <w:autoSpaceDE w:val="false"/>
        <w:spacing w:lineRule="auto" w:line="240" w:before="0" w:after="29"/>
        <w:jc w:val="both"/>
        <w:rPr/>
      </w:pPr>
      <w:r>
        <w:rPr>
          <w:rFonts w:cs="Bitstream Charter" w:ascii="Bitstream Charter" w:hAnsi="Bitstream Charter"/>
          <w:color w:val="000000"/>
          <w:sz w:val="24"/>
          <w:szCs w:val="24"/>
          <w:lang w:val="en-US"/>
        </w:rPr>
        <w:t>P.</w:t>
      </w:r>
      <w:r>
        <w:rPr>
          <w:rFonts w:cs="Bitstream Charter" w:ascii="Bitstream Charter" w:hAnsi="Bitstream Charter"/>
          <w:b w:val="false"/>
          <w:bCs w:val="false"/>
          <w:color w:val="000000"/>
          <w:sz w:val="24"/>
          <w:szCs w:val="24"/>
          <w:lang w:val="en-US"/>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with the request to place this notification before their</w:t>
      </w:r>
      <w:r>
        <w:rPr>
          <w:rFonts w:cs="Bitstream Charter" w:ascii="Bitstream Charter" w:hAnsi="Bitstream Charter"/>
          <w:b w:val="false"/>
          <w:bCs w:val="false"/>
          <w:color w:val="000000"/>
          <w:sz w:val="24"/>
          <w:szCs w:val="24"/>
          <w:lang w:val="en-US"/>
        </w:rPr>
        <w:t xml:space="preserve"> Lordship for kind perusal. (Through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b/>
          <w:bCs/>
          <w:color w:val="000000"/>
          <w:sz w:val="24"/>
          <w:szCs w:val="24"/>
          <w:lang w:val="en-US"/>
        </w:rPr>
        <w:t>sd/-</w:t>
      </w:r>
      <w:r>
        <w:rPr>
          <w:rFonts w:cs="Bitstream Charter" w:ascii="Bitstream Charter" w:hAnsi="Bitstream Charter"/>
          <w:color w:val="000000"/>
          <w:sz w:val="24"/>
          <w:szCs w:val="24"/>
          <w:lang w:val="en-US"/>
        </w:rPr>
        <w:t xml:space="preserve">       </w:t>
      </w:r>
    </w:p>
    <w:p>
      <w:pPr>
        <w:pStyle w:val="Normal"/>
        <w:widowControl w:val="false"/>
        <w:autoSpaceDE w:val="false"/>
        <w:jc w:val="center"/>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ARUN KUMAR TIWARI)</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 xml:space="preserve">   </w:t>
        <w:tab/>
        <w:tab/>
        <w:t xml:space="preserve">                 ASSISTANT REGISTRAR (SERVICES)</w:t>
      </w:r>
    </w:p>
    <w:sectPr>
      <w:footerReference w:type="default" r:id="rId3"/>
      <w:type w:val="nextPage"/>
      <w:pgSz w:w="12240" w:h="20160"/>
      <w:pgMar w:left="2268" w:right="1134" w:gutter="0" w:header="0" w:top="1950" w:footer="1397" w:bottom="19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w:t>
    </w:r>
    <w:r>
      <w:rPr>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lear" w:pos="4419"/>
        <w:tab w:val="clear" w:pos="8838"/>
        <w:tab w:val="center" w:pos="5734" w:leader="none"/>
        <w:tab w:val="right" w:pos="10153" w:leader="none"/>
      </w:tabs>
      <w:ind w:left="1315" w:right="0" w:hanging="92"/>
      <w:jc w:val="right"/>
      <w:rPr>
        <w:b/>
        <w:b/>
        <w:bCs/>
      </w:rPr>
    </w:pPr>
    <w:r>
      <w:rPr>
        <w:b/>
        <w:bCs/>
      </w:rPr>
      <w:fldChar w:fldCharType="begin"/>
    </w:r>
    <w:r>
      <w:rPr>
        <w:b/>
        <w:bCs/>
      </w:rPr>
      <w:instrText xml:space="preserve"> PAGE </w:instrText>
    </w:r>
    <w:r>
      <w:rPr>
        <w:b/>
        <w:bCs/>
      </w:rPr>
      <w:fldChar w:fldCharType="separate"/>
    </w:r>
    <w:r>
      <w:rPr>
        <w:b/>
        <w:bCs/>
      </w:rPr>
      <w:t>2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0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paragraph" w:styleId="Footer">
    <w:name w:val="Footer"/>
    <w:basedOn w:val="Normal"/>
    <w:pPr>
      <w:suppressLineNumbers/>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4-13T20:59:00Z</cp:lastPrinted>
  <dcterms:modified xsi:type="dcterms:W3CDTF">2024-04-13T15:32:38Z</dcterms:modified>
  <cp:revision>3841</cp:revision>
  <dc:subject/>
  <dc:title>default</dc:title>
</cp:coreProperties>
</file>