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4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1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Pursuant to Government Notification No. 13/2020/1002/VII-Nyaya-2-2020-216G/2007-TC-1 dated 22.06.2020, 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ek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Khurja (Bulandshahar) is appointed/posted as Nyayadhikari, Gram Nyayalaya at tehsil Dibai District Bulandshah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1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13/2020/1002/VII-Nyaya-2-2020-216G/2007-TC-1 dated 22.06.2020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dhya Baghe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Civil Judge (Junior Division), Agra is appointed/posted as Nyayadhikari, Gram Nyayalaya at tehsil Etmadpur District Agra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2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3/2020/1002/VII-Nyaya-2-2020-216G/2007-TC-1 dated 22.06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arihar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Civil Judge (Junior Division), Agra is appointed/posted as Nyayadhikari, Gram Nyayalaya at tehsil Kirawali District Agra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2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3/2020/1002/VII-Nyaya-2-2020-216G/2007-TC-1 dated 22.06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andan Goy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Civil Judge (Junior Division), Agra is appointed/posted as Nyayadhikari, Gram Nyayalaya at tehsil Bah District Agra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2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dhuri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Agra to be Civil Judge, Junior Division (Fast Track Court), Ag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mit Yad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2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it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Agra to be Additional Civil Judge (Junior Division), Ag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shpendra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Agra to be Civil Judge, Junior Division (Fast Track Court), Agr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Javed Kh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2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ved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Agra to be Additional Civil Judge (Junior Division), Ag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44/Admin. (Services)/2020: Allahabad: Dated: July 04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s Judges, Agra and Bulandshahar.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58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58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58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58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tbl>
      <w:tblPr>
        <w:tblW w:w="80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53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mt. Surekha, Additional Civil Judge (Junior Division), Khurja (Bulandshahar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ushri Sandhya Baghel, Additional Civil Judge (Junior Division), Ag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Harihar Gupta, Additional Civil Judge (Junior Division), Agr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Sunandan Goyal, Additional Civil Judge (Junior Division), Agr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r new postings immediately.</w:t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Agra and Bulandshaha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Agra and Bulandshaha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'ble the Administrative Judges, Agra and Bulandshah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Sd/-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7-04T11:28:00Z</cp:lastPrinted>
  <dcterms:modified xsi:type="dcterms:W3CDTF">2020-07-04T08:28:19Z</dcterms:modified>
  <cp:revision>2514</cp:revision>
  <dc:subject/>
  <dc:title>default</dc:title>
</cp:coreProperties>
</file>