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19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Naveen Srivastav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Bareilly to be Additional District &amp; Sessions Judge, Gautam Budh Nagar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DINESH GUPTA)    </w:t>
        <w:tab/>
        <w:tab/>
        <w:tab/>
        <w:tab/>
        <w:tab/>
        <w:tab/>
        <w:tab/>
        <w:tab/>
        <w:t xml:space="preserve">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13 / AR (S)/ 2010, Dated: Allahabad: February 19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</w:t>
      </w:r>
      <w:r>
        <w:rPr>
          <w:u w:val="none"/>
          <w:lang w:eastAsia="ar-SA"/>
        </w:rPr>
        <w:t>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Bareilly &amp; Gautam Budh Nagar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 mentioned above shall hand over charge of his present post</w:t>
        <w:tab/>
        <w:tab/>
        <w:tab/>
        <w:tab/>
        <w:t xml:space="preserve">and shall  take over charge of his  new posting immediately.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</w:r>
      <w:r>
        <w:rPr>
          <w:szCs w:val="26"/>
        </w:rPr>
        <w:t xml:space="preserve">The officer who is transferred/ posted on his own request, is not entitled for </w:t>
        <w:tab/>
        <w:t>any T.A. under Rule 42 of Chapter-IV of Financial Hand Book, Volume-III.</w:t>
      </w:r>
      <w:r>
        <w:rPr/>
        <w:tab/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Joint Registrar (Admin.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Bareilly &amp; Gautam Budh Nagar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</w:t>
        <w:tab/>
        <w:t>ASSISTANT REGISTRAR (SERVICES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2-19T15:05:00Z</cp:lastPrinted>
  <dcterms:modified xsi:type="dcterms:W3CDTF">2010-02-19T13:14:18Z</dcterms:modified>
  <cp:revision>180</cp:revision>
  <dc:subject/>
  <dc:title>HIGH COURT OF JUDICATURE AT ALLAHABAD</dc:title>
</cp:coreProperties>
</file>