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numPr>
          <w:ilvl w:val="1"/>
          <w:numId w:val="2"/>
        </w:numPr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  <w:t>DATED: ALLAHABAD: September 15, 2011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The word "Varanasi" in the Court's  Notification No. 1178/DR(S)/2011 dated 14.9.2011 be read as "Hardoi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2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  <w:r>
        <w:rPr>
          <w:b w:val="false"/>
          <w:bCs w:val="false"/>
          <w:sz w:val="26"/>
          <w:szCs w:val="26"/>
        </w:rPr>
        <w:t>The word " Jhansi " in the Court's  Notification No. 1194/DR(S)/2011 dated 14.9.2011 be read as " Saharanpur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  <w:r>
        <w:rPr>
          <w:b w:val="false"/>
          <w:bCs w:val="false"/>
          <w:sz w:val="26"/>
          <w:szCs w:val="26"/>
        </w:rPr>
        <w:t>The words " Bahraich " in the Court's  Notification No. 1207/DR(S)/2011 dated 14.9.2011 be read as " Ghaziabad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2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The word " Bahraich " in the Court's  Notification No. 1210/DR(S)/2011 dated 14.9.2011 be read as " Ghaziabad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2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The words " Bahraich " in the Court's  Notification No. 1216/DR(S)/2011 dated 14.9.2011 be read as " Kanpur Nagar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The words " Bahraich " in the Court's  Notification No. 1223/DR(S)/2011 dated 14.9.2011 be read as " Pilibhit"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ab/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15 / DR (S)/ 2011, Dated: Allahabad: September 15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8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9-15T11:42:00Z</cp:lastPrinted>
  <dcterms:modified xsi:type="dcterms:W3CDTF">2011-09-15T06:24:35Z</dcterms:modified>
  <cp:revision>205</cp:revision>
  <dc:subject/>
  <dc:title>HIGH COURT OF JUDICATURE AT ALLAHABAD</dc:title>
</cp:coreProperties>
</file>