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May 25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njay Shanker Pand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Bhadohi at Gyanpur to be Joint Registrar (Judicial) (Accounts), High Court of Judicature at Allahabad, Lucknow Bench, Lucknow vice Km. Rekha Agnihotr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 xml:space="preserve">Km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ekha Agnihotr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Joint Registrar (Judicial) (Accounts), High Court of Judicature at Allahabad, Lucknow Bench, Lucknow to be  Joint Registrar (Judicial) (Listing), High Court of Judicature at Allahabad, Lucknow Bench, Lucknow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Brij Mohan Gupta-II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Principal Judge, Family Court, Kaushambi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 w:bidi="ar-SA"/>
        </w:rPr>
        <w:t xml:space="preserve">Joint Registrar (Judicial) (Inspection), High Court of Judicature at Allahabad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43 / JR (S)/ 2015, Dated: Allahabad: May 25 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>The Officer s mentioned above shall hand over charge of their  present posts</w:t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jc w:val="center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</w:t>
        <w:tab/>
        <w:t xml:space="preserve">to the </w:t>
        <w:tab/>
        <w:t xml:space="preserve">circular letter No.27/D.R.(S)/2000 dated 21.6.2000.  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Km. Rekha Agnihotri,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>Joint Registrar (Judicial) (Accounts), High Court of Judicature at Allahabad, Lucknow Bench, Lucknow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ri Sanjay Shanker Pandey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Bhadohi at Gyanpur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Brij Mohan Gupta-II, Principal Judge, Family Court, Kaushambi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 (Services) &amp; Section Officer, Admin. A-2 Section, High Court, Allahabad forthwith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5-25T14:46:00Z</cp:lastPrinted>
  <dcterms:modified xsi:type="dcterms:W3CDTF">2015-05-25T11:54:42Z</dcterms:modified>
  <cp:revision>739</cp:revision>
  <dc:subject/>
  <dc:title>HIGH COURT OF JUDICATURE AT ALLAHABAD</dc:title>
</cp:coreProperties>
</file>