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2"/>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240" w:before="0" w:after="202"/>
        <w:jc w:val="center"/>
        <w:rPr>
          <w:rFonts w:ascii="Bitstream Charter" w:hAnsi="Bitstream Charter" w:cs="Bitstream Charter"/>
          <w:color w:val="000000"/>
          <w:sz w:val="32"/>
          <w:szCs w:val="32"/>
          <w:lang w:val="en-GB"/>
        </w:rPr>
      </w:pPr>
      <w:r>
        <w:rPr>
          <w:rFonts w:cs="Bitstream Charter" w:ascii="Bitstream Charter" w:hAnsi="Bitstream Charter"/>
          <w:color w:val="000000"/>
          <w:sz w:val="32"/>
          <w:szCs w:val="32"/>
          <w:lang w:val="en-GB"/>
        </w:rPr>
        <w:t>NOTIFICATION</w:t>
      </w:r>
    </w:p>
    <w:p>
      <w:pPr>
        <w:pStyle w:val="Heading2"/>
        <w:widowControl w:val="false"/>
        <w:tabs>
          <w:tab w:val="clear" w:pos="720"/>
          <w:tab w:val="left" w:pos="0" w:leader="none"/>
        </w:tabs>
        <w:suppressAutoHyphens w:val="true"/>
        <w:kinsoku w:val="true"/>
        <w:overflowPunct w:val="true"/>
        <w:autoSpaceDE w:val="false"/>
        <w:bidi w:val="0"/>
        <w:spacing w:lineRule="auto" w:line="240" w:before="0" w:after="202"/>
        <w:ind w:left="0" w:right="-17" w:hanging="0"/>
        <w:jc w:val="center"/>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8"/>
          <w:sz w:val="28"/>
          <w:szCs w:val="28"/>
          <w:u w:val="none"/>
          <w:shd w:fill="auto" w:val="clear"/>
          <w:vertAlign w:val="baseline"/>
          <w:lang w:val="en-GB" w:eastAsia="zxx" w:bidi="ar-SA"/>
        </w:rPr>
        <w:t>DATED: ALLAHABAD: MAY 20, 2022</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Pursuant to Government O.M. No. 272/Do-4-2022 dated 19.05.2022, 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Radhey Shyam Yadava,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kern w:val="2"/>
          <w:position w:val="0"/>
          <w:sz w:val="24"/>
          <w:sz w:val="24"/>
          <w:szCs w:val="24"/>
          <w:u w:val="none"/>
          <w:shd w:fill="FFFFFF" w:val="clear"/>
          <w:vertAlign w:val="baseline"/>
          <w:lang w:val="en-GB" w:eastAsia="ar-SA" w:bidi="zxx"/>
        </w:rPr>
        <w:t>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Chitrakoot to be Presiding Officer, Motor Accident Claims Tribunal, Faizabad.</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Mohd. Azhar Husain Idrisi,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Presiding Officer, Land Acquisition Rehabilitation &amp; Resettlement Authority, Meerut to be Presiding Officer, Commercial Court, Faizabad.</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Pursuant to Government O.M. No. 272/Do-4-2022 dated 19.05.2022,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Yashwant Kumar Mishra,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kern w:val="2"/>
          <w:position w:val="0"/>
          <w:sz w:val="24"/>
          <w:sz w:val="24"/>
          <w:szCs w:val="24"/>
          <w:u w:val="none"/>
          <w:shd w:fill="FFFFFF" w:val="clear"/>
          <w:vertAlign w:val="baseline"/>
          <w:lang w:val="en-GB" w:eastAsia="ar-SA" w:bidi="zxx"/>
        </w:rPr>
        <w:t>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Bulandshahar to be Presiding Officer, Land Acquisition Rehabilitation &amp; Resettlement Authority, </w:t>
      </w:r>
      <w:r>
        <w:rPr>
          <w:rFonts w:cs="Bitstream Charter" w:ascii="Bitstream Charter" w:hAnsi="Bitstream Charter"/>
          <w:sz w:val="24"/>
          <w:szCs w:val="24"/>
          <w:lang w:val="en-IN"/>
        </w:rPr>
        <w:t>Varanasi.</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Pursuant to Government O.M. No. 272/Do-4-2022 dated 19.05.2022,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hiv Kumar-I,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kern w:val="2"/>
          <w:position w:val="0"/>
          <w:sz w:val="24"/>
          <w:sz w:val="24"/>
          <w:szCs w:val="24"/>
          <w:u w:val="none"/>
          <w:shd w:fill="FFFFFF" w:val="clear"/>
          <w:vertAlign w:val="baseline"/>
          <w:lang w:val="en-GB" w:eastAsia="ar-SA" w:bidi="zxx"/>
        </w:rPr>
        <w:t>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Mirzapur to be Presiding Officer, Land Acquisition Rehabilitation &amp; Resettlement Authority, </w:t>
      </w:r>
      <w:r>
        <w:rPr>
          <w:rFonts w:cs="Bitstream Charter" w:ascii="Bitstream Charter" w:hAnsi="Bitstream Charter"/>
          <w:sz w:val="24"/>
          <w:szCs w:val="24"/>
          <w:lang w:val="en-IN"/>
        </w:rPr>
        <w:t>Allahabad.</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Sanjeev Fauzdar,</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Firozabad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Faizabad.</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antosh Rai,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kern w:val="2"/>
          <w:position w:val="0"/>
          <w:sz w:val="24"/>
          <w:sz w:val="24"/>
          <w:szCs w:val="24"/>
          <w:u w:val="none"/>
          <w:shd w:fill="FFFFFF" w:val="clear"/>
          <w:vertAlign w:val="baseline"/>
          <w:lang w:val="en-GB" w:eastAsia="ar-SA" w:bidi="zxx"/>
        </w:rPr>
        <w:t>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Sultanpu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Fatehpur.</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Avnish Saxena,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pecial Officer (Vigilance), High Court, Allahabad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Gautam Buddha Nagar.</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Pursuant to Government O.M. No. 272/Do-4-2022 dated 19.05.2022, 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Anil Kumar Jha,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kern w:val="2"/>
          <w:position w:val="0"/>
          <w:sz w:val="24"/>
          <w:sz w:val="24"/>
          <w:szCs w:val="24"/>
          <w:u w:val="none"/>
          <w:shd w:fill="FFFFFF" w:val="clear"/>
          <w:vertAlign w:val="baseline"/>
          <w:lang w:val="en-GB" w:eastAsia="ar-SA" w:bidi="zxx"/>
        </w:rPr>
        <w:t>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Ramabai Nagar (Kanpur Dehat) to be Presiding Officer, Motor Accident Claims Tribunal, Balrampur.</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Madan Pal Singh,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kern w:val="2"/>
          <w:position w:val="0"/>
          <w:sz w:val="24"/>
          <w:sz w:val="24"/>
          <w:szCs w:val="24"/>
          <w:u w:val="none"/>
          <w:shd w:fill="FFFFFF" w:val="clear"/>
          <w:vertAlign w:val="baseline"/>
          <w:lang w:val="en-GB" w:eastAsia="ar-SA" w:bidi="zxx"/>
        </w:rPr>
        <w:t>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Jaunpu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Bijnor.</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Pursuant to Government O.M. No. 272/Do-4-2022 dated 19.05.2022, 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Dinesh Chand,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kern w:val="2"/>
          <w:position w:val="0"/>
          <w:sz w:val="24"/>
          <w:sz w:val="24"/>
          <w:szCs w:val="24"/>
          <w:u w:val="none"/>
          <w:shd w:fill="FFFFFF" w:val="clear"/>
          <w:vertAlign w:val="baseline"/>
          <w:lang w:val="en-GB" w:eastAsia="ar-SA" w:bidi="zxx"/>
        </w:rPr>
        <w:t>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Azamgarh to be Presiding Officer, Motor Accident Claims Tribunal, Chitrakoot.</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Pursuant to Government Notification No.   /2022/460/VII-Nyay-2-2022-58G/2001 dated 18.05.2022, 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shok Kumar-VII,</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Gautam Buddha Nagar to be Principal Judge, Family Court, Azamgarh.</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Narendra Bahadur Yadav,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kern w:val="2"/>
          <w:position w:val="0"/>
          <w:sz w:val="24"/>
          <w:sz w:val="24"/>
          <w:szCs w:val="24"/>
          <w:u w:val="none"/>
          <w:shd w:fill="FFFFFF" w:val="clear"/>
          <w:vertAlign w:val="baseline"/>
          <w:lang w:val="en-GB" w:eastAsia="ar-SA" w:bidi="zxx"/>
        </w:rPr>
        <w:t>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Balrampur to be Presiding Officer, Commercial Court, </w:t>
      </w:r>
      <w:r>
        <w:rPr>
          <w:rFonts w:cs="Bitstream Charter" w:ascii="Bitstream Charter" w:hAnsi="Bitstream Charter"/>
          <w:sz w:val="24"/>
          <w:szCs w:val="24"/>
          <w:lang w:val="en-IN"/>
        </w:rPr>
        <w:t>Moradabad.</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Pursuant to Government Notification No.   /2022/460/VII-Nyay-2-2022-58G/2001 dated 18.05.2022, Dr.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Deepak Swaroop Saxena</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Gonda to be Principal Judge, Family Court, </w:t>
      </w:r>
      <w:r>
        <w:rPr>
          <w:rFonts w:cs="Bitstream Charter" w:ascii="Bitstream Charter" w:hAnsi="Bitstream Charter"/>
          <w:sz w:val="24"/>
          <w:szCs w:val="24"/>
          <w:lang w:val="en-GB"/>
        </w:rPr>
        <w:t>Bulandshahar.</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Jitendra Kumar Pandey,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Presiding Officer, Commercial Court, </w:t>
      </w:r>
      <w:r>
        <w:rPr>
          <w:rFonts w:cs="Bitstream Charter" w:ascii="Bitstream Charter" w:hAnsi="Bitstream Charter"/>
          <w:sz w:val="24"/>
          <w:szCs w:val="24"/>
          <w:lang w:val="en-GB"/>
        </w:rPr>
        <w:t xml:space="preserve">Moradabad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kern w:val="2"/>
          <w:position w:val="0"/>
          <w:sz w:val="24"/>
          <w:sz w:val="24"/>
          <w:szCs w:val="24"/>
          <w:u w:val="none"/>
          <w:shd w:fill="FFFFFF" w:val="clear"/>
          <w:vertAlign w:val="baseline"/>
          <w:lang w:val="en-GB" w:eastAsia="ar-SA" w:bidi="zxx"/>
        </w:rPr>
        <w:t>District &amp; Sessions Judge,</w:t>
      </w:r>
      <w:r>
        <w:rPr>
          <w:rFonts w:cs="Bitstream Charter" w:ascii="Bitstream Charter" w:hAnsi="Bitstream Charter"/>
          <w:sz w:val="24"/>
          <w:szCs w:val="24"/>
          <w:lang w:val="en-GB"/>
        </w:rPr>
        <w:t xml:space="preserve"> Ballia.</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Pursuant to Government O.M. No. 272/Do-4-2022 dated 19.05.2022, 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Ajai Kumar Srivastava-II,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Presiding Officer, Motor Accident Claims Tribunal, Kanpur Nagar (South) to be Presiding Officer, Motor Accident Claims Tribunal, Kannauj.</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Lal Chandra Gupta,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Presiding Officer, Commercial Court, Varanasi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Ramabai Nagar (Kanpur Dehat).</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Pursuant to Government O.M. No. 272/Do-4-2022 dated 19.05.2022, 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Avinash Saksena,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Presiding Officer, Land Acquisition Rehabilitation &amp; Resettlement Authority, Lucknow to be Presiding Officer, Land Acquisition Rehabilitation &amp; Resettlement Authority, Kanpur Nagar.</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Jitendra Kumar Singh,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Chairman, Commercial Tax Tribunal, Lucknow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Azamgarh.</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Vani Ranjan Agrawal,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Principal Judge, Family Court, Bhadohi at Gyanpu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Jaunpur.</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urendra Singh-II,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Principal Judge, Family Court, Aligarh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Ghazipur.</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Lallu Singh,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Presiding Officer, Commercial Court, Aligarh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Balrampur.</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Ravindra Kumar-I,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Principal Judge, Family Court, Hapu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Gonda.</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Achal Sachdev,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Presiding Officer, Land Acquisition Rehabilitation &amp; Resettlement Authority, Jhansi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Rampur.</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Anmol Pal,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Principal Judge, Family Court, Ambedkar Nagar at Akbarpu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Mirzapur.</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Utkarsh Chaturvedi,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Principal Judge, Family Court, Sultanpu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Bahraich.</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Pursuant to Government Notification No.   /2022/460/VII-Nyay-2-2022-58G/2001 dated 18.05.2022, 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unil Kumar-IV,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Principal Judge, Family Court, Allahabad to be Principal Judge, Family Court, Maharajganj.</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Ram Sulin Singh,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Principal Judge, Family Court, Balrampur to be Presiding Officer, Commercial Court, Varanasi.</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Pursuant to Government O.M. No. 272/Do-4-2022 dated 19.05.2022, 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Raj Kumar Singh,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Principal Judge, Family Court, Budaun to be Presiding Officer, Land Acquisition Rehabilitation &amp; Resettlement Authority, Meerut.</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Vishnu Kumar Sharma,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Principal Judge, Family Court, Etawah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kern w:val="2"/>
          <w:position w:val="0"/>
          <w:sz w:val="24"/>
          <w:sz w:val="24"/>
          <w:szCs w:val="24"/>
          <w:u w:val="none"/>
          <w:shd w:fill="FFFFFF" w:val="clear"/>
          <w:vertAlign w:val="baseline"/>
          <w:lang w:val="en-GB" w:eastAsia="ar-SA" w:bidi="zxx"/>
        </w:rPr>
        <w:t>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Chitrakoot.</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atendra Kumar,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Principal Judge, Family Court, Kannauj to be Presiding Officer, Commercial Court, Aligarh.</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Pursuant to Government O.M. No. 272/Do-4-2022 dated 19.05.2022, 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Vijay Shanker Upadhyaya,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Principal Judge, Family Court, Fatehpur to be Presiding Officer, Land Acquisition Rehabilitation &amp; Resettlement Authority, Bareilly.</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Pursuant to Government O.M. No. 272/Do-4-2022 dated 19.05.2022, 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Inder Preet Singh Josh,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Presiding Officer, Commercial Court, Gautam Buddha Nagar to be Presiding Officer, Land Acquisition Rehabilitation &amp; Resettlement Authority, Jhansi.</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Pursuant to Government O.M. No. 272/Do-4-2022 dated 19.05.2022, 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anjiv Pandey,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Principal Judge, Family Court, Bijnor to be Presiding Officer, Land Acquisition Rehabilitation &amp; Resettlement Authority, Gautam Buddha Nagar.</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Pursuant to Government Notification No.   /2022/460/VII-Nyay-2-2022-58G/2001 dated 18.05.2022, 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Pankaj Kumar Agrawal,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Principal Judge, Family Court, Muzaffarnagar to be Principal Judge, Family Court, Allahabad.</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Pankaj Kumar Singh,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enior Registrar, High Court of Judicature at Allahabad, Lucknow Bench, Lucknow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Bulandshahar.</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Pursuant to Government O.M. No. 272/Do-4-2022 dated 19.05.2022, 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Kuldeep Saxena,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Principal Judge, Family Court, Lakhimpur Kheri to be Presiding Officer, Land Acquisition Rehabilitation &amp; Resettlement Authority, Gorakhpur.</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Anupam Kumar,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Presiding Officer, Motor Accident Claims Tribunal, Saharanpur to be Presiding Officer, Commercial Court, Gautam Buddha Nagar.</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Davendra Singh,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Principal Judge, Family Court, Gorakhpur to be Presiding Officer, Commercial Court, Bareilly.</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Arvind Malik,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Principal Judge, Family Court, Shamli at Kairana to be Presiding Officer, Commercial Court, Lucknow.</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Pursuant to Government Notification No.   /2022/460/VII-Nyay-2-2022-58G/2001 dated 18.05.2022, 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Pradeep Kumar Singh-II,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Principal Judge, Family Court, Varanasi to be Principal Judge, Family Court, Faizabad.</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Pursuant to Government Notification No.   /2022/460/VII-Nyay-2-2022-58G/2001 dated 18.05.2022, 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Sanjay Kumar Malik,</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Principal Judge, Family Court, Jhansi to be Principal Judge, Family Court, Aligarh.</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Neeraj Kumar,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Principal Judge, Family Court, Banda to be Presiding Officer, Commercial Court, Meerut.</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Pursuant to Government O.M. No. 272/Do-4-2022 dated 19.05.2022, 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Harish Tripathi,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Principal Judge, Family Court, Bareilly to be Presiding Officer, Land Acquisition Rehabilitation &amp; Resettlement Authority, Lucknow.</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Pursuant to Government Notification No.   /2022/460/VII-Nyay-2-2022-58G/2001 dated 18.05.2022, 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atya Prakash Tripathi,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Principal Judge, Family Court, Ballia to be Principal Judge, Family Court, Raebareli.</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Ravindra Vikram Singh,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Principal Judge, Family Court, Raebareli to be Presiding Officer, Commercial Court, Jhansi.</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Pursuant to Government Notification No.   /2022/460/VII-Nyay-2-2022-58G/2001 dated 18.05.2022, 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Amit Pal Singh,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Principal Judge, Family Court, Jalaun at Orai to be Principal Judge, Family Court, Hapur.</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Pursuant to Government Notification No.   /2022/460/VII-Nyay-2-2022-58G/2001 dated 18.05.2022, 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Ram Naresh Maurya,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Principal Judge, Family Court, Agra to be Principal Judge, Family Court, Bhadohi at Gyanpur.</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Pursuant to Government Notification No.   /2022/460/VII-Nyay-2-2022-58G/2001 dated 18.05.2022, 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Arvind Kumar Mishra-II,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Principal Judge, Family Court, Basti to be Principal Judge, Family Court, Kanpur Nagar.</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Pursuant to Government Notification No.   /2022/460/VII-Nyay-2-2022-58G/2001 dated 18.05.2022, Smt.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Anita Raj,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Principal Judge, Family Court, Ghaziabad to be Principal Judge, Family Court, Basti.</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Pursuant to Government Notification No.   /2022/460/VII-Nyay-2-2022-58G/2001 dated 18.05.2022, 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Ashok Kumar Premi,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Principal Judge, Family Court, Hamirpur to be Principal Judge, Family Court, Jhansi.</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Pursuant to Government Notification No.   /2022/460/VII-Nyay-2-2022-58G/2001 dated 18.05.2022, 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Manoj Kumar Singh Gautam,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Presiding Officer, Motor Accident Claims Tribunal, Jaunpur to be Principal Judge, Family Court, Gorakhpur.</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Pursuant to Government Notification No.   /2022/460/VII-Nyay-2-2022-58G/2001 dated 18.05.2022, 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Adil Aftab Ahmad,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Principal Judge, Family Court, Mau to be Principal Judge, Family Court, Ambedkar Nagar at Akbarpur.</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Pursuant to Government Notification No.   /2022/460/VII-Nyay-2-2022-58G/2001 dated 18.05.2022, 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Ramesh Chand-I,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Principal Judge, Family Court, Kanpur Nagar to be Principal Judge, Family Court, Etawah.</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Pursuant to Government Notification No.   /2022/460/VII-Nyay-2-2022-58G/2001 dated 18.05.2022, Smt.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Reeta Kaushik,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Principal Judge, Family Court, Faizabad to be Principal Judge, Family Court, Jaunpur.</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Pursuant to Government O.M. No. 272/Do-4-2022 dated 19.05.2022, 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Bhoo Dev Gautam,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Presiding Officer, Motor Accident Claims Tribunal, Faizabad to be Presiding Officer, Motor Accident Claims Tribunal, Jaunpur.</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Pursuant to Government Notification No.   /2022/460/VII-Nyay-2-2022-58G/2001 dated 18.05.2022, 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Ram Nagina Yadav,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Presiding Officer, Motor Accident Claims Tribunal, Lucknow (North) to be Principal Judge, Family Court, Sant Kabir Nagar.</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Pursuant to Government Notification No.   /2022/460/VII-Nyay-2-2022-58G/2001 dated 18.05.2022, 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Birendra Kumar Singh,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Presiding Officer, Motor Accident Claims Tribunal, Bulandshahar to be Principal Judge, Family Court, Ghaziabad.</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Pursuant to Government Notification No.   /2022/460/VII-Nyay-2-2022-58G/2001 dated 18.05.2022, 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Ashok Kumar Singh-V,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Presiding Officer, Motor Accident Claims Tribunal, Gautam Buddha Nagar to be Principal Judge, Family Court, Mau.</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Pursuant to Government Notification No.   /2022/460/VII-Nyay-2-2022-58G/2001 dated 18.05.2022, 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Rajendra Prasad Srivastava-III,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Presiding Officer, Motor Accident Claims Tribunal, Agra to be Principal Judge, Family Court, Banda.</w:t>
      </w:r>
    </w:p>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rFonts w:ascii="Bitstream Charter" w:hAnsi="Bitstream Charter" w:cs="Bitstream Charter"/>
          <w:sz w:val="24"/>
          <w:szCs w:val="24"/>
        </w:rPr>
      </w:pPr>
      <w:r>
        <w:rPr>
          <w:rFonts w:cs="Bitstream Charter" w:ascii="Bitstream Charter" w:hAnsi="Bitstream Charter"/>
          <w:sz w:val="24"/>
          <w:szCs w:val="24"/>
        </w:rPr>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Pursuant to Government Notification No.   /2022/460/VII-Nyay-2-2022-58G/2001 dated 18.05.2022, 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Indra Deo Dubey,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Presiding Officer, Motor Accident Claims Tribunal, Allahabad (South) to be Principal Judge, Family Court, Hamirpur.</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Pursuant to Government Notification No.   /2022/460/VII-Nyay-2-2022-58G/2001 dated 18.05.2022, 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atya Prakash,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Principal Judge, Family Court, Jaunpur to be Principal Judge, Family Court, Budaun.</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Pursuant to Government O.M. No. 272/Do-4-2022 dated 19.05.2022, 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Dhruva Kumar Tiwari,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Presiding Officer, Motor Accident Claims Tribunal, Rampur to be Presiding Officer, Motor Accident Claims Tribunal, Kanpur Nagar (South).</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Mayank Tripathi,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dditional District &amp; Sessions Judge, Lucknow to be Additional District &amp; Sessions Judge/Special Judge, Anti-corruption (VB-UPSEB), Lucknow vice Sri Harbans Narain.</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Harbans Narain,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pecial Judge/Additional District &amp; Sessions Judge, Lucknow to be Additional District &amp; Sessions Judge, Lucknow. </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mt.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Rekha Sharma,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dditional District &amp; Sessions Judge, Lucknow to be Additional District &amp; Sessions Judge/Special Judge, Lucknow vice Sri Mohd. Ghazali.</w:t>
      </w:r>
    </w:p>
    <w:p>
      <w:pPr>
        <w:pStyle w:val="Normal"/>
        <w:spacing w:before="144" w:after="144"/>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She is also appointed U/s 12-A of U.P. Essential Commodities (Special Provisions) Act, 1981, as Special Judge at Lucknow against the special court created for trying cases under the said Act.</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spacing w:before="144" w:after="144"/>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Fonts w:cs="Bitstream Charter" w:ascii="Bitstream Charter" w:hAnsi="Bitstream Charter"/>
          <w:b w:val="false"/>
          <w:bCs w:val="false"/>
          <w:i w:val="false"/>
          <w:iCs w:val="false"/>
          <w:caps w:val="false"/>
          <w:smallCaps w:val="false"/>
          <w:color w:val="000000"/>
          <w:spacing w:val="0"/>
          <w:sz w:val="24"/>
          <w:szCs w:val="24"/>
          <w:u w:val="no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Mohd. Ghazali</w:t>
      </w:r>
      <w:r>
        <w:rPr>
          <w:rFonts w:cs="Bitstream Charter" w:ascii="Bitstream Charter" w:hAnsi="Bitstream Charter"/>
          <w:b w:val="false"/>
          <w:bCs w:val="false"/>
          <w:i w:val="false"/>
          <w:iCs w:val="false"/>
          <w:caps w:val="false"/>
          <w:smallCaps w:val="false"/>
          <w:color w:val="000000"/>
          <w:spacing w:val="0"/>
          <w:sz w:val="24"/>
          <w:szCs w:val="24"/>
          <w:u w:val="none"/>
          <w:lang w:val="en-GB"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Special Judge/Additional District &amp; Sessions Judge, Lucknow to be Additional District &amp; Sessions Judge, Lucknow.</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spacing w:before="144" w:after="144"/>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mt.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hivani Jayaswal,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dditional District &amp; Sessions Judge, Lucknow to be Additional District &amp; Sessions Judge/Special Judge, Lucknow for trying cases U/s 14 of the Scheduled Castes and the Scheduled Tribes (Prevention of Atrocities) Act, 1989 (Act no. 33 of 1989) vice Smt. Kalpana.</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spacing w:before="144" w:after="144"/>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mt.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Kalpana,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Special Judge/Additional District &amp; Sessions Judge, Lucknow to be  Additional District &amp; Sessions Judge, Lucknow.</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spacing w:before="144" w:after="144"/>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shd w:fill="auto" w:val="clear"/>
          <w:vertAlign w:val="baseline"/>
          <w:em w:val="none"/>
          <w:lang w:val="en-GB" w:eastAsia="zxx" w:bidi="ar-SA"/>
        </w:rPr>
        <w:tab/>
        <w:t xml:space="preserve">Pursuant to Government Notification No.   /2022/460/VII-Nyay-2-2022-58G/2001 dated 18.05.2022,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shd w:fill="auto" w:val="clear"/>
          <w:vertAlign w:val="baseline"/>
          <w:em w:val="no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4"/>
          <w:sz w:val="24"/>
          <w:szCs w:val="24"/>
          <w:u w:val="none"/>
          <w:shd w:fill="auto" w:val="clear"/>
          <w:vertAlign w:val="baseline"/>
          <w:em w:val="none"/>
          <w:lang w:val="en-GB" w:eastAsia="zxx" w:bidi="ar-SA"/>
        </w:rPr>
        <w:t xml:space="preserve">Padmakar Mani Tripathi,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shd w:fill="auto" w:val="clear"/>
          <w:vertAlign w:val="baseline"/>
          <w:em w:val="none"/>
          <w:lang w:val="en-GB" w:eastAsia="zxx" w:bidi="ar-SA"/>
        </w:rPr>
        <w:t xml:space="preserve"> Lucknow to be Principal Judge, Family Court, Balrampur.</w:t>
      </w:r>
    </w:p>
    <w:p>
      <w:pPr>
        <w:pStyle w:val="Normal"/>
        <w:spacing w:before="144" w:after="144"/>
        <w:jc w:val="both"/>
        <w:rPr/>
      </w:pPr>
      <w:r>
        <w:rPr/>
      </w:r>
    </w:p>
    <w:p>
      <w:pPr>
        <w:pStyle w:val="Normal"/>
        <w:spacing w:before="144" w:after="144"/>
        <w:jc w:val="both"/>
        <w:rPr/>
      </w:pPr>
      <w:r>
        <w:rPr/>
      </w:r>
    </w:p>
    <w:p>
      <w:pPr>
        <w:pStyle w:val="Normal"/>
        <w:spacing w:before="144" w:after="144"/>
        <w:jc w:val="both"/>
        <w:rPr/>
      </w:pPr>
      <w:r>
        <w:rPr/>
      </w:r>
    </w:p>
    <w:p>
      <w:pPr>
        <w:pStyle w:val="Normal"/>
        <w:spacing w:before="144" w:after="144"/>
        <w:jc w:val="both"/>
        <w:rPr/>
      </w:pPr>
      <w:r>
        <w:rPr/>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spacing w:before="144" w:after="144"/>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shd w:fill="auto" w:val="clear"/>
          <w:vertAlign w:val="baseline"/>
          <w:em w:val="no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Pankaj Jaiswal,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dditional District &amp; Sessions Judge, Raebareli to be Additional District &amp; Sessions Judge/Special Judge, Raebareli vice Sri Hira Lal-III.</w:t>
      </w:r>
    </w:p>
    <w:p>
      <w:pPr>
        <w:pStyle w:val="Normal"/>
        <w:spacing w:before="144" w:after="144"/>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He is also appointed U/s 12-A of U.P. Essential Commodities (Special Provisions) Act, 1981, as Special Judge at Raebareli against the special court created for trying cases under the said Act.</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spacing w:before="144" w:after="144"/>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Fonts w:cs="Bitstream Charter" w:ascii="Bitstream Charter" w:hAnsi="Bitstream Charter"/>
          <w:b w:val="false"/>
          <w:bCs w:val="false"/>
          <w:i w:val="false"/>
          <w:iCs w:val="false"/>
          <w:caps w:val="false"/>
          <w:smallCaps w:val="false"/>
          <w:color w:val="000000"/>
          <w:spacing w:val="0"/>
          <w:sz w:val="24"/>
          <w:szCs w:val="24"/>
          <w:u w:val="none"/>
          <w:shd w:fill="auto" w:val="clear"/>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Hira Lal-III</w:t>
      </w:r>
      <w:r>
        <w:rPr>
          <w:rFonts w:cs="Bitstream Charter" w:ascii="Bitstream Charter" w:hAnsi="Bitstream Charter"/>
          <w:b w:val="false"/>
          <w:bCs w:val="false"/>
          <w:i w:val="false"/>
          <w:iCs w:val="false"/>
          <w:caps w:val="false"/>
          <w:smallCaps w:val="false"/>
          <w:color w:val="000000"/>
          <w:spacing w:val="0"/>
          <w:sz w:val="24"/>
          <w:szCs w:val="24"/>
          <w:u w:val="none"/>
          <w:shd w:fill="auto" w:val="clear"/>
          <w:lang w:val="en-GB"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pecial Judge/Additional District &amp; Sessions Judge, Raebareli to be Additional District &amp; Sessions Judge/Special Judge, Raebareli for trying cases U/s 14 of the Scheduled Castes and the Scheduled Tribes (Prevention of Atrocities) Act, 1989 (Act no. 33 of 1989) vice Sri Arun Kumar Mall. </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spacing w:before="144" w:after="144"/>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Arun Kumar Mall,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Special Judge/Additional District &amp; Sessions Judge, Raebareli to be Additional District &amp; Sessions Judge, Raebareli.</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spacing w:before="144" w:after="144"/>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Pursuant to Government Notification No.   /2022/460/VII-Nyay-2-2022-58G/2001 dated 18.05.2022, 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Zaigam Uddin,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Raebareli to be Principal Judge, Family Court, Jalaun at Orai.</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spacing w:before="144" w:after="144"/>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Pursuant to Government Notification No.   /2022/460/VII-Nyay-2-2022-58G/2001 dated 18.05.2022, Km.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Rekha Agnihotri,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Special Judge/</w:t>
      </w:r>
      <w:r>
        <w:rPr>
          <w:rStyle w:val="Emphasis"/>
          <w:rFonts w:eastAsia="CharterBT-Roman" w:cs="Bitstream Charter" w:ascii="Bitstream Charter" w:hAnsi="Bitstream Charter"/>
          <w:b w:val="false"/>
          <w:i w:val="false"/>
          <w:iCs w:val="false"/>
          <w:caps w:val="false"/>
          <w:smallCaps w:val="false"/>
          <w:strike w:val="false"/>
          <w:dstrike w:val="false"/>
          <w:spacing w:val="0"/>
          <w:kern w:val="2"/>
          <w:position w:val="0"/>
          <w:sz w:val="24"/>
          <w:sz w:val="24"/>
          <w:szCs w:val="24"/>
          <w:u w:val="none"/>
          <w:shd w:fill="auto" w:val="clear"/>
          <w:vertAlign w:val="baseline"/>
          <w:lang w:val="en-GB" w:eastAsia="zxx" w:bidi="ar-SA"/>
        </w:rPr>
        <w:t xml:space="preserve">Additional District &amp; Sessions Judge, Anti-corruption CBI, Court No. 3, Ghaziabad to b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Principal Judge, Family Court,</w:t>
      </w:r>
      <w:r>
        <w:rPr>
          <w:rStyle w:val="Emphasis"/>
          <w:rFonts w:eastAsia="CharterBT-Roman" w:cs="Bitstream Charter" w:ascii="Bitstream Charter" w:hAnsi="Bitstream Charter"/>
          <w:b w:val="false"/>
          <w:i w:val="false"/>
          <w:iCs w:val="false"/>
          <w:caps w:val="false"/>
          <w:smallCaps w:val="false"/>
          <w:strike w:val="false"/>
          <w:dstrike w:val="false"/>
          <w:spacing w:val="0"/>
          <w:kern w:val="2"/>
          <w:position w:val="0"/>
          <w:sz w:val="24"/>
          <w:sz w:val="24"/>
          <w:szCs w:val="24"/>
          <w:u w:val="none"/>
          <w:shd w:fill="auto" w:val="clear"/>
          <w:vertAlign w:val="baseline"/>
          <w:lang w:val="en-GB" w:eastAsia="zxx" w:bidi="ar-SA"/>
        </w:rPr>
        <w:t xml:space="preserve"> Lakhimpur Kheri.</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spacing w:before="144" w:after="144"/>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Pursuant to Government O.M. No. 272/Do-4-2022 dated 19.05.2022, 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Rakesh Kumar Shukla,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Special Secretary and Additional L.R. (Judicial), Government of U.P., Lucknow to be Presiding Officer, Motor Accident Claims Tribunal, Kanpur Nagar.</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spacing w:before="144" w:after="144"/>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Udai Bhan Singh,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Additional District &amp; Sessions Judge, Budaun to be Additional District &amp; Sessions Judge/Special Judge, Budaun vice Sri Rama Shanker.</w:t>
      </w:r>
    </w:p>
    <w:p>
      <w:pPr>
        <w:pStyle w:val="Normal"/>
        <w:spacing w:before="144" w:after="144"/>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He is also appointed U/s 5(2) of U.P. Dacoity Affected Areas Act 1983 as Special Judge at Budaun against the special court created for trying cases under the said Act.</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spacing w:before="144" w:after="144"/>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Rama Shanker,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Special Judge/</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Budaun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Budaun.</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spacing w:before="144" w:after="144"/>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hakti Putra Tomar,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dditional District &amp; Sessions Judge, Budaun to be Additional District &amp; Sessions Judge/Special Judge, Budaun vice Smt. Machala Agarwal.</w:t>
      </w:r>
    </w:p>
    <w:p>
      <w:pPr>
        <w:pStyle w:val="Normal"/>
        <w:spacing w:before="144" w:after="144"/>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He is also appointed U/s 12-A of U.P. Essential Commodities (Special Provisions) Act, 1981, as Special Judge at Budaun against the special court created for trying cases under the said Act.</w:t>
      </w:r>
    </w:p>
    <w:p>
      <w:pPr>
        <w:pStyle w:val="Normal"/>
        <w:spacing w:before="144" w:after="144"/>
        <w:jc w:val="both"/>
        <w:rPr/>
      </w:pPr>
      <w:r>
        <w:rPr/>
      </w:r>
    </w:p>
    <w:p>
      <w:pPr>
        <w:pStyle w:val="Normal"/>
        <w:spacing w:before="144" w:after="144"/>
        <w:jc w:val="both"/>
        <w:rPr/>
      </w:pPr>
      <w:r>
        <w:rPr/>
      </w:r>
    </w:p>
    <w:p>
      <w:pPr>
        <w:pStyle w:val="Normal"/>
        <w:spacing w:before="144" w:after="144"/>
        <w:jc w:val="both"/>
        <w:rPr/>
      </w:pPr>
      <w:r>
        <w:rPr/>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spacing w:before="144" w:after="144"/>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Fonts w:cs="Bitstream Charter" w:ascii="Bitstream Charter" w:hAnsi="Bitstream Charter"/>
          <w:b w:val="false"/>
          <w:bCs w:val="false"/>
          <w:i w:val="false"/>
          <w:iCs w:val="false"/>
          <w:caps w:val="false"/>
          <w:smallCaps w:val="false"/>
          <w:color w:val="000000"/>
          <w:spacing w:val="0"/>
          <w:sz w:val="24"/>
          <w:szCs w:val="24"/>
          <w:u w:val="none"/>
          <w:lang w:val="en-GB" w:eastAsia="zxx" w:bidi="ar-SA"/>
        </w:rPr>
        <w:t>S</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mt.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Machala Agarwal</w:t>
      </w:r>
      <w:r>
        <w:rPr>
          <w:rFonts w:cs="Bitstream Charter" w:ascii="Bitstream Charter" w:hAnsi="Bitstream Charter"/>
          <w:b w:val="false"/>
          <w:bCs w:val="false"/>
          <w:i w:val="false"/>
          <w:iCs w:val="false"/>
          <w:caps w:val="false"/>
          <w:smallCaps w:val="false"/>
          <w:color w:val="000000"/>
          <w:spacing w:val="0"/>
          <w:sz w:val="24"/>
          <w:szCs w:val="24"/>
          <w:u w:val="none"/>
          <w:lang w:val="en-GB"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Special Judge/Additional District &amp; Sessions Judge, Budaun to be Additional District &amp; Sessions Judge/Special Judge, Budaun for trying cases U/s 14 of the Scheduled Castes and the Scheduled Tribes (Prevention of Atrocities) Act, 1989 (Act no. 33 of 1989) vice Sri Mahendra Singh-III.</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spacing w:before="144" w:after="144"/>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Pursuant to Government Notification No.   /2022/460/VII-Nyay-2-2022-58G/2001 dated 18.05.2022,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Mahendra Singh-III,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Special Judg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Budaun to b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Principal Judge, Family Court,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Sultanpur.</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spacing w:before="144" w:after="144"/>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Pursuant to Government O.M. No. 272/Do-4-2022 dated 19.05.2022, 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Chandra Bhanu Singh,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Budaun to be Presiding Officer, Motor Accident Claims Tribunal, Aligarh.</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spacing w:before="144" w:after="144"/>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Jahendra Pal Singh,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kern w:val="2"/>
          <w:position w:val="0"/>
          <w:sz w:val="24"/>
          <w:sz w:val="24"/>
          <w:szCs w:val="24"/>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Balrampu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Fast Track Court), Balrampur for trying cases of crime against women vice Sri Vinod Kumar-V.</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spacing w:before="144" w:after="144"/>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Sri</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Vinod Kumar-V,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Fast Track Court), Balram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to be Additional District &amp; Sessions Judge/Special Judge, Balrampur for trying cases U/s 14 of the Scheduled Castes and the Scheduled Tribes (Prevention of Atrocities) Act, 1989 (Act no. 33 of 1989) vice Smt. Rajani Singh.</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spacing w:before="144" w:after="144"/>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Pursuant to Government Notification No.   /2022/460/VII-Nyay-2-2022-58G/2001 dated 18.05.2022, 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Rajani Sing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Balrampur to be Principal Judge, Family Court, Ballia.</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spacing w:before="144" w:after="144"/>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Pursuant to Government Notification No.   /2022/460/VII-Nyay-2-2022-58G/2001 dated 18.05.2022, 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Vipin Kumar-I,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Balrampur to be Principal Judge, Family Court, Agra.</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spacing w:before="144" w:after="144"/>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mt.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Lalita Gupta,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dditional District &amp; Sessions Judge, Saharanpur to be Additional District &amp; Sessions Judge/Special Judge, Saharanpur vice Sri Subhash Chandra-VIII.</w:t>
      </w:r>
    </w:p>
    <w:p>
      <w:pPr>
        <w:pStyle w:val="Normal"/>
        <w:spacing w:before="144" w:after="144"/>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She is also appointed U/s 12-A of U.P. Essential Commodities (Special Provisions) Act, 1981, as Special Judge at Saharanpur against the special court created for trying cases under the said Act.</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spacing w:before="144" w:after="144"/>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ubhash Chandra-VIII,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Special Judge/Additional District &amp; Sessions Judge, Saharanpur to be Additional District &amp; Sessions Judge/Special Judge, Saharanpur for trying cases U/s 14 of the Scheduled Castes and the Scheduled Tribes (Prevention of Atrocities) Act, 1989 (Act no. 33 of 1989) vice Sri Veer Kanedi Lal.</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spacing w:before="144" w:after="144"/>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Veer Kanedi Lal,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Additional District &amp; Sessions Judge, Saharanpur to be  Additional District &amp; Sessions Judge, Saharanpur.</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spacing w:before="144" w:after="144"/>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Pursuant to Government O.M. No. 272/Do-4-2022 dated 19.05.2022, Km.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radhana Ran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Saharanpur to be Presiding Officer, Motor Accident Claims Tribunal, Rampur. </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spacing w:before="144" w:after="144"/>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Pursuant to Government O.M. No. 272/Do-4-2022 dated 19.05.2022, 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Dharni Dhar Ojh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Judicial Member, Commercial Tax Tribunal,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US" w:eastAsia="zxx" w:bidi="ar-SA"/>
        </w:rPr>
        <w:t>Bench-1, Kanpur</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to be Presiding Officer, Motor Accident Claims Tribunal, Gorakhpur.</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spacing w:before="144" w:after="144"/>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Pursuant to Government O.M. No. 272/Do-4-2022 dated 19.05.2022, 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Arbind Kumar Upadhyay,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Pilibhit to be Presiding Officer, Motor Accident Claims Tribunal, Kaushambi.</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spacing w:before="144" w:after="144"/>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Vijay Kumar Himanshu,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dditional District &amp; Sessions Judge, Kushinagar at Padrauna to be Additional District &amp; Sessions Judge/Special Judge, Kushinagar at Padrauna for trying cases U/s 14 of the Scheduled Castes and the Scheduled Tribes (Prevention of Atrocities) Act, 1989 (Act no. 33 of 1989) vice Sri Rajesh Upadhyay.</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spacing w:before="144" w:after="144"/>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Pursuant to Government O.M. No. 272/Do-4-2022 dated 19.05.2022, 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Rajesh Upadhyay,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Kushinagar at Padrauna to be Presiding Officer, Motor Accident Claims Tribunal, Agra.</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spacing w:before="144" w:after="144"/>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Pursuant to Government Notification No.   /2022/460/VII-Nyay-2-2022-58G/2001 dated 18.05.2022, 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Vinod Kumar Jaiswal,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Kushinagar at Padrauna to be Principal Judge, Family Court, Kannauj.</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spacing w:before="144" w:after="144"/>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Prashant Mittal,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dditional District &amp; Sessions Judge, Bulandshahar to be Additional District &amp; Sessions Judge/Special Judge, Bulandshahar vice Smt. Sangita Sharma.</w:t>
      </w:r>
    </w:p>
    <w:p>
      <w:pPr>
        <w:pStyle w:val="Normal"/>
        <w:spacing w:before="144" w:after="144"/>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He is also appointed U/s 12-A of U.P. Essential Commodities (Special Provisions) Act, 1981, as Special Judge at Bulandshahar against the special court created for trying cases under the said Act.</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spacing w:before="144" w:after="144"/>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Fonts w:cs="Bitstream Charter" w:ascii="Bitstream Charter" w:hAnsi="Bitstream Charter"/>
          <w:b w:val="false"/>
          <w:bCs w:val="false"/>
          <w:i w:val="false"/>
          <w:iCs w:val="false"/>
          <w:caps w:val="false"/>
          <w:smallCaps w:val="false"/>
          <w:color w:val="000000"/>
          <w:spacing w:val="0"/>
          <w:sz w:val="24"/>
          <w:szCs w:val="24"/>
          <w:u w:val="none"/>
          <w:lang w:val="en-GB" w:eastAsia="zxx" w:bidi="ar-SA"/>
        </w:rPr>
        <w:t xml:space="preserve">Smt. </w:t>
      </w:r>
      <w:r>
        <w:rPr>
          <w:rFonts w:cs="Bitstream Charter" w:ascii="Bitstream Charter" w:hAnsi="Bitstream Charter"/>
          <w:b/>
          <w:bCs/>
          <w:i w:val="false"/>
          <w:iCs w:val="false"/>
          <w:caps w:val="false"/>
          <w:smallCaps w:val="false"/>
          <w:color w:val="000000"/>
          <w:spacing w:val="0"/>
          <w:sz w:val="24"/>
          <w:szCs w:val="24"/>
          <w:u w:val="none"/>
          <w:lang w:val="en-GB" w:eastAsia="zxx" w:bidi="ar-SA"/>
        </w:rPr>
        <w:t>Sangita Sharma</w:t>
      </w:r>
      <w:r>
        <w:rPr>
          <w:rFonts w:cs="Bitstream Charter" w:ascii="Bitstream Charter" w:hAnsi="Bitstream Charter"/>
          <w:b w:val="false"/>
          <w:bCs w:val="false"/>
          <w:i w:val="false"/>
          <w:iCs w:val="false"/>
          <w:caps w:val="false"/>
          <w:smallCaps w:val="false"/>
          <w:color w:val="000000"/>
          <w:spacing w:val="0"/>
          <w:sz w:val="24"/>
          <w:szCs w:val="24"/>
          <w:u w:val="none"/>
          <w:lang w:val="en-GB"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Special Judge/Additional District &amp; Sessions Judge, Bulandshahar to be Additional District &amp; Sessions Judge/Special Judge, Bulandshahar for trying cases U/s 14 of the Scheduled Castes and the Scheduled Tribes (Prevention of Atrocities) Act, 1989 (Act no. 33 of 1989) vice Sri Yadavendra Singh.</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spacing w:before="144" w:after="144"/>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Yadavendra Singh,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Special Judge/Additional District &amp; Sessions Judge, Bulandshahar to be  Additional District &amp; Sessions Judge, Bulandshahar.</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spacing w:before="144" w:after="144"/>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Pursuant to Government Notification No.   /2022/460/VII-Nyay-2-2022-58G/2001 dated 18.05.2022, 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Rajeshwar Shukla</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Bulandshahar to be Principal Judge, Family Court, Fatehpur.</w:t>
      </w:r>
    </w:p>
    <w:p>
      <w:pPr>
        <w:pStyle w:val="Normal"/>
        <w:spacing w:before="144" w:after="144"/>
        <w:jc w:val="both"/>
        <w:rPr/>
      </w:pPr>
      <w:r>
        <w:rPr/>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spacing w:before="144" w:after="144"/>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Smt.</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Namrata Agrawal,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dditional District &amp; Sessions Judge, Gorakhpur to be Additional District &amp; Sessions Judge/Special Judge, Anti-corruption (VB-UPSEB), Gorakhpur vice Sri Sushil Kumar Kharwar.</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spacing w:before="144" w:after="144"/>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ushil Kumar Kharwar,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pecial Judge/Additional District &amp; Sessions Judge, Gorakhpur to be Additional District &amp; Sessions Judge, Gorakhpur. </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spacing w:before="144" w:after="144"/>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Vinay Arya,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dditional District &amp; Sessions Judge, Gorakhpur to be Additional District &amp; Sessions Judge/Special Judge, Gorakhpur vice Sri Shashi Bhushan Kumar Shandil.</w:t>
      </w:r>
    </w:p>
    <w:p>
      <w:pPr>
        <w:pStyle w:val="Normal"/>
        <w:spacing w:before="144" w:after="144"/>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He is also appointed U/s 12-A of U.P. Essential Commodities (Special Provisions) Act, 1981, as Special Judge at Gorakhpur against the special court created for trying cases under the said Act.</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spacing w:before="144" w:after="144"/>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Fonts w:cs="Bitstream Charter" w:ascii="Bitstream Charter" w:hAnsi="Bitstream Charter"/>
          <w:b w:val="false"/>
          <w:bCs w:val="false"/>
          <w:i w:val="false"/>
          <w:iCs w:val="false"/>
          <w:caps w:val="false"/>
          <w:smallCaps w:val="false"/>
          <w:color w:val="000000"/>
          <w:spacing w:val="0"/>
          <w:sz w:val="24"/>
          <w:szCs w:val="24"/>
          <w:u w:val="no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Shashi Bhushan Kumar Shandil</w:t>
      </w:r>
      <w:r>
        <w:rPr>
          <w:rFonts w:cs="Bitstream Charter" w:ascii="Bitstream Charter" w:hAnsi="Bitstream Charter"/>
          <w:b w:val="false"/>
          <w:bCs w:val="false"/>
          <w:i w:val="false"/>
          <w:iCs w:val="false"/>
          <w:caps w:val="false"/>
          <w:smallCaps w:val="false"/>
          <w:color w:val="000000"/>
          <w:spacing w:val="0"/>
          <w:sz w:val="24"/>
          <w:szCs w:val="24"/>
          <w:u w:val="none"/>
          <w:lang w:val="en-GB"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Special Judge/Additional District &amp; Sessions Judge, Gorakhpur to be Additional District &amp; Sessions Judge, Gorakhpur.</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spacing w:before="144" w:after="144"/>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antosh Kumar Gautam,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dditional District &amp; Sessions Judge, Gorakhpur to be Additional District &amp; Sessions Judge/Special Judge, Gorakhpur for trying cases U/s 14 of the Scheduled Castes and the Scheduled Tribes (Prevention of Atrocities) Act, 1989 (Act no. 33 of 1989) vice Sri Jay Prakash.</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spacing w:before="144" w:after="144"/>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Jay Prakash,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Special Judge/Additional District &amp; Sessions Judge, Gorakhpur to be  Additional District &amp; Sessions Judge, Gorakhpur.</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spacing w:before="144" w:after="144"/>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Pursuant to Government Notification No.   /2022/460/VII-Nyay-2-2022-58G/2001 dated 18.05.2022, 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atya Nand Upadhyaya,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Gorakhpur to b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Principal Judge, Family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Muzaffarnagar.</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spacing w:before="144" w:after="144"/>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Rajesh Kumar Mishra,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Lakhimpur Kheri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Special Judge, Lakhimpur Kheri vice Sri Parashu Ram.</w:t>
      </w:r>
    </w:p>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t>He is also appointed U/s 12-A of U.P. Essential Commodities (Special Provisions) Act, 1981, as Special Judge at Lakhimpur Kheri against the special court created for trying cases under the said Act.</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Parashu Ram,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pecial Judg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Lakhimpur Kheri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Lakhimpur Kheri.</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spacing w:before="144" w:after="144"/>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Pursuant to Government Notification No.   /2022/460/VII-Nyay-2-2022-58G/2001 dated 18.05.2022, 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Vinod Kumar Singh-IV,</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Lakhimpur Kheri to be Principal Judge, Family Court, Bijnor.</w:t>
      </w:r>
    </w:p>
    <w:p>
      <w:pPr>
        <w:pStyle w:val="Normal"/>
        <w:spacing w:before="144" w:after="144"/>
        <w:jc w:val="both"/>
        <w:rPr/>
      </w:pPr>
      <w:r>
        <w:rPr/>
      </w:r>
    </w:p>
    <w:p>
      <w:pPr>
        <w:pStyle w:val="Normal"/>
        <w:spacing w:before="144" w:after="144"/>
        <w:jc w:val="both"/>
        <w:rPr/>
      </w:pPr>
      <w:r>
        <w:rPr/>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spacing w:before="144" w:after="144"/>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Ram Kishor-III</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Additional District &amp; Sessions Judge, Mathura to be Additional District &amp; Sessions Judge/Special Judge, Mathura vice Sri Harendra Prasad.</w:t>
      </w:r>
    </w:p>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He is also appointed U/s 12-A of U.P. Essential Commodities (Special Provisions) Act, 1981, as Special Judge at Mathura against the special court created for trying cases under the said Act.</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Harendra Prasad,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Special Judge/Additional District &amp; Sessions Judge, Mathura to be Additional District &amp; Sessions Judge/Special Judge, Mathura for trying cases U/s 14 of the Scheduled Castes and the Scheduled Tribes (Prevention of Atrocities) Act, 1989 (Act no. 33 of 1989) vice Sri Narendra Kumar Pandey.</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Pursuant to Government O.M. No. 272/Do-4-2022 dated 19.05.2022, 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Narendra Kumar Pandey,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Mathura to be Presiding Officer, Motor Accident Claims Tribunal, Gautam Buddha Nagar.</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t xml:space="preserve">Pursuant to Government Notification No.   /2022/460/VII-Nyay-2-2022-58G/2001 dated 18.05.2022,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Anil Kumar Pandey,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Mathura to be Principal Judge, Family Court, Shamli.</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Sri</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Ashok Kumar Dubey-I</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Additional District &amp; Sessions Judge, Sitapur to be Additional District &amp; Sessions Judge/Special Judge, Sitapur vice Sri Rakesh Verma.</w:t>
      </w:r>
    </w:p>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He is also appointed U/s 12-A of U.P. Essential Commodities (Special Provisions) Act, 1981, as Special Judge at Sitapur against the special court created for trying cases under the said Act.</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Rakesh Verma,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Special Judge/Additional District &amp; Sessions Judge, Sitapur to be Additional District &amp; Sessions Judge/Special Judge, Sitapur for trying cases U/s 14 of the Scheduled Castes and the Scheduled Tribes (Prevention of Atrocities) Act, 1989 (Act no. 33 of 1989) vice Smt. Reeta Gupta.</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Pursuant to Government Notification No.   /2022/460/VII-Nyay-2-2022-58G/2001 dated 18.05.2022, 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Reeta Gupt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Additional District &amp; Sessions Judge, Sitapur to be Principal Judge, Family Court, Gonda.</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Pursuant to Government O.M. No. 272/Do-4-2022 dated 19.05.2022, 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anjay Kumar-III,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Sitapur to be Presiding Officer, Motor Accident Claims Tribunal, Saharanpur.</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Ratnesh Kumar Srivastava,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dditional District &amp; Sessions Judge, Hardoi to be Additional District &amp; Sessions Judge/Special Judge, Hardoi vice Smt. Priti Srivastava-II.</w:t>
      </w:r>
    </w:p>
    <w:p>
      <w:pPr>
        <w:pStyle w:val="Normal"/>
        <w:spacing w:before="144" w:after="144"/>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He is also appointed U/s 12-A of U.P. Essential Commodities (Special Provisions) Act, 1981, as Special Judge at Hardoi against the special court created for trying cases under the said Act.</w:t>
      </w:r>
    </w:p>
    <w:p>
      <w:pPr>
        <w:pStyle w:val="Normal"/>
        <w:spacing w:before="144" w:after="144"/>
        <w:jc w:val="both"/>
        <w:rPr/>
      </w:pPr>
      <w:r>
        <w:rPr/>
      </w:r>
    </w:p>
    <w:p>
      <w:pPr>
        <w:pStyle w:val="Normal"/>
        <w:spacing w:before="144" w:after="144"/>
        <w:jc w:val="both"/>
        <w:rPr/>
      </w:pPr>
      <w:r>
        <w:rPr/>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spacing w:before="144" w:after="144"/>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Fonts w:cs="Bitstream Charter" w:ascii="Bitstream Charter" w:hAnsi="Bitstream Charter"/>
          <w:b w:val="false"/>
          <w:bCs w:val="false"/>
          <w:i w:val="false"/>
          <w:iCs w:val="false"/>
          <w:caps w:val="false"/>
          <w:smallCaps w:val="false"/>
          <w:color w:val="000000"/>
          <w:spacing w:val="0"/>
          <w:sz w:val="24"/>
          <w:szCs w:val="24"/>
          <w:u w:val="none"/>
          <w:lang w:val="en-GB" w:eastAsia="zxx" w:bidi="ar-SA"/>
        </w:rPr>
        <w:t>Smt.</w:t>
      </w:r>
      <w:r>
        <w:rPr>
          <w:rFonts w:cs="Bitstream Charter" w:ascii="Bitstream Charter" w:hAnsi="Bitstream Charter"/>
          <w:b/>
          <w:bCs/>
          <w:i w:val="false"/>
          <w:iCs w:val="false"/>
          <w:caps w:val="false"/>
          <w:smallCaps w:val="false"/>
          <w:color w:val="000000"/>
          <w:spacing w:val="0"/>
          <w:sz w:val="24"/>
          <w:szCs w:val="24"/>
          <w:u w:val="none"/>
          <w:lang w:val="en-GB" w:eastAsia="zxx" w:bidi="ar-SA"/>
        </w:rPr>
        <w:t xml:space="preserve"> Priti Srivastava-II</w:t>
      </w:r>
      <w:r>
        <w:rPr>
          <w:rFonts w:cs="Bitstream Charter" w:ascii="Bitstream Charter" w:hAnsi="Bitstream Charter"/>
          <w:b w:val="false"/>
          <w:bCs w:val="false"/>
          <w:i w:val="false"/>
          <w:iCs w:val="false"/>
          <w:caps w:val="false"/>
          <w:smallCaps w:val="false"/>
          <w:color w:val="000000"/>
          <w:spacing w:val="0"/>
          <w:sz w:val="24"/>
          <w:szCs w:val="24"/>
          <w:u w:val="none"/>
          <w:lang w:val="en-GB"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Special Judge/Additional District &amp; Sessions Judge, Hardoi to be Additional District &amp; Sessions Judge, Hardoi.</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spacing w:before="144" w:after="144"/>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Sri</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Sanjiv Kumar Singh,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dditional District &amp; Sessions Judge, Hardoi to be Additional District &amp; Sessions Judge/Special Judge, Hardoi for trying cases U/s 14 of the Scheduled Castes and the Scheduled Tribes (Prevention of Atrocities) Act, 1989 (Act no. 33 of 1989) vice Sri Mohd. Rizwanul Haque.</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spacing w:before="144" w:after="144"/>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Mohd. Rizwanul Haqu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Special Judge/Additional District &amp; Sessions Judge, Hardoi to be  Additional District &amp; Sessions Judge, Hardoi.</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spacing w:before="144" w:after="144"/>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Pursuant to Government O.M. No. 272/Do-4-2022 dated 19.05.2022, 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Ravindra Kumar-II,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Hardoi to be Presiding Officer, Motor Accident Claims Tribunal, Lucknow (North).</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spacing w:before="144" w:after="144"/>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Anutosh Kumar Sharma,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Varanasi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Fonts w:cs="Bitstream Charter" w:ascii="Bitstream Charter" w:hAnsi="Bitstream Charter"/>
          <w:b w:val="false"/>
          <w:bCs w:val="false"/>
          <w:color w:val="000000"/>
          <w:sz w:val="24"/>
          <w:szCs w:val="24"/>
          <w:lang w:val="en-US"/>
        </w:rPr>
        <w:t>/Special Judge, Varanasi,</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zxx"/>
        </w:rPr>
        <w:t>Sexual Offences (POCSO) Act, 2012 vice Sri Rajendra Prasad Tripathi.</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spacing w:before="144" w:after="144"/>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Pursuant to Government Notification No.   /2022/460/VII-Nyay-2-2022-58G/2001 dated 18.05.2022, 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Rajendra Prasad Tripathi,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Special Judge/</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Varanasi to be Principal Judge, Family Court, Bareilly.</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spacing w:before="144" w:after="144"/>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Asif Iqbal Rizvi,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kern w:val="2"/>
          <w:position w:val="0"/>
          <w:sz w:val="24"/>
          <w:sz w:val="24"/>
          <w:szCs w:val="24"/>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Mau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Fast Track Court), Mau for trying cases of crime against women vice Sri Ram Raj-II.</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spacing w:before="144" w:after="144"/>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Sri</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Ram Raj-II,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Fast Track Court), Mau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to be Additional District &amp; Sessions Judge/Special Judge, Mau for trying cases U/s 14 of the Scheduled Castes and the Scheduled Tribes (Prevention of Atrocities) Act, 1989 (Act no. 33 of 1989) vice Sri Abhinay Kumar Mishra.</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spacing w:before="144" w:after="144"/>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Abhinay Kumar Mishr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pecial Judg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Mau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Mau.</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spacing w:before="144" w:after="144"/>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Pursuant to Government O.M. No. 272/Do-4-2022 dated 19.05.2022, 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Budhi Sagar Mishra,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Mau to be Presiding Officer, Motor Accident Claims Tribunal, Allahabad (South).</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spacing w:before="144" w:after="144"/>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Sri</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Subedar Singh,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dditional District &amp; Sessions Judge, Jaunpur to be Additional District &amp; Sessions Judge/Special Judge, Jaunpur for trying cases U/s 14 of the Scheduled Castes and the Scheduled Tribes (Prevention of Atrocities) Act, 1989 (Act no. 33 of 1989) vice Sri Ramesh Dubey.</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spacing w:before="144" w:after="144"/>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Ramesh Dubey,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Special Judge/Additional District &amp; Sessions Judge, Jaunpur to be  Additional District &amp; Sessions Judge, Jaunpur.</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spacing w:before="144" w:after="144"/>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Pursuant to Government Notification No.   /2022/460/VII-Nyay-2-2022-58G/2001 dated 18.05.2022, 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Arvind Kumar Srivastava,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Jaunpur to be Principal Judge, Family Court, Varanasi.</w:t>
      </w:r>
    </w:p>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
    </w:p>
    <w:p>
      <w:pPr>
        <w:pStyle w:val="Normal"/>
        <w:autoSpaceDE w:val="false"/>
        <w:ind w:left="3600" w:right="0" w:firstLine="1440"/>
        <w:jc w:val="both"/>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 xml:space="preserve">BY ORDER OF THE HON'BLE COURT,    </w:t>
      </w:r>
      <w:r>
        <w:rPr>
          <w:rFonts w:cs="Bitstream Charter" w:ascii="Bitstream Charter" w:hAnsi="Bitstream Charter"/>
          <w:color w:val="000000"/>
          <w:sz w:val="24"/>
          <w:szCs w:val="24"/>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r>
    </w:p>
    <w:p>
      <w:pPr>
        <w:pStyle w:val="Normal"/>
        <w:autoSpaceDE w:val="false"/>
        <w:ind w:left="0" w:right="0" w:hanging="0"/>
        <w:jc w:val="both"/>
        <w:rPr/>
      </w:pPr>
      <w:r>
        <w:rPr>
          <w:rFonts w:cs="Bitstream Charter" w:ascii="Bitstream Charter" w:hAnsi="Bitstream Charter"/>
          <w:color w:val="000000"/>
          <w:sz w:val="24"/>
          <w:szCs w:val="24"/>
          <w:lang w:val="en-GB"/>
        </w:rPr>
        <w:tab/>
        <w:t xml:space="preserve">       </w:t>
        <w:tab/>
        <w:tab/>
        <w:tab/>
        <w:tab/>
        <w:tab/>
        <w:tab/>
        <w:tab/>
        <w:t xml:space="preserve">   </w:t>
        <w:tab/>
        <w:t xml:space="preserve">    </w:t>
      </w:r>
      <w:r>
        <w:rPr>
          <w:rFonts w:cs="Bitstream Charter" w:ascii="Bitstream Charter" w:hAnsi="Bitstream Charter"/>
          <w:b/>
          <w:bCs/>
          <w:color w:val="000000"/>
          <w:sz w:val="24"/>
          <w:szCs w:val="24"/>
          <w:lang w:val="en-GB"/>
        </w:rPr>
        <w:t xml:space="preserve">   Sd/-</w:t>
      </w:r>
    </w:p>
    <w:p>
      <w:pPr>
        <w:pStyle w:val="Normal"/>
        <w:widowControl w:val="false"/>
        <w:autoSpaceDE w:val="false"/>
        <w:ind w:left="0" w:right="-17" w:hanging="0"/>
        <w:jc w:val="both"/>
        <w:rPr/>
      </w:pPr>
      <w:r>
        <w:rPr>
          <w:rFonts w:cs="Bitstream Charter" w:ascii="Bitstream Charter" w:hAnsi="Bitstream Charter"/>
          <w:b/>
          <w:bCs/>
          <w:color w:val="000000"/>
          <w:sz w:val="24"/>
          <w:szCs w:val="24"/>
          <w:lang w:val="en-GB" w:eastAsia="ar-SA"/>
        </w:rPr>
        <w:tab/>
        <w:tab/>
        <w:tab/>
        <w:tab/>
        <w:tab/>
        <w:tab/>
        <w:tab/>
        <w:t xml:space="preserve">                 </w:t>
      </w:r>
      <w:r>
        <w:rPr>
          <w:rFonts w:cs="Bitstream Charter" w:ascii="Bitstream Charter" w:hAnsi="Bitstream Charter"/>
          <w:b/>
          <w:bCs/>
          <w:i w:val="false"/>
          <w:iCs w:val="false"/>
          <w:color w:val="000000"/>
          <w:sz w:val="24"/>
          <w:szCs w:val="24"/>
          <w:u w:val="none"/>
          <w:lang w:val="en-GB" w:eastAsia="ar-SA"/>
        </w:rPr>
        <w:t xml:space="preserve">(ASHISH GARG) </w:t>
      </w:r>
      <w:r>
        <w:rPr>
          <w:rFonts w:cs="Bitstream Charter" w:ascii="Bitstream Charter" w:hAnsi="Bitstream Charter"/>
          <w:b/>
          <w:bCs/>
          <w:color w:val="000000"/>
          <w:sz w:val="24"/>
          <w:szCs w:val="24"/>
          <w:lang w:val="en-GB" w:eastAsia="ar-SA"/>
        </w:rPr>
        <w:t xml:space="preserve"> </w:t>
      </w:r>
    </w:p>
    <w:p>
      <w:pPr>
        <w:pStyle w:val="Normal"/>
        <w:autoSpaceDE w:val="false"/>
        <w:spacing w:before="0" w:after="173"/>
        <w:ind w:left="0" w:right="0" w:hanging="0"/>
        <w:jc w:val="both"/>
        <w:rPr>
          <w:rFonts w:ascii="Bitstream Charter" w:hAnsi="Bitstream Charter" w:cs="Bitstream Charter"/>
          <w:b/>
          <w:b/>
          <w:bCs/>
          <w:color w:val="000000"/>
          <w:sz w:val="24"/>
          <w:szCs w:val="24"/>
          <w:lang w:val="en-GB" w:eastAsia="ar-SA"/>
        </w:rPr>
      </w:pPr>
      <w:r>
        <w:rPr>
          <w:rFonts w:cs="Bitstream Charter" w:ascii="Bitstream Charter" w:hAnsi="Bitstream Charter"/>
          <w:b/>
          <w:bCs/>
          <w:color w:val="000000"/>
          <w:sz w:val="24"/>
          <w:szCs w:val="24"/>
          <w:lang w:val="en-GB" w:eastAsia="ar-SA"/>
        </w:rPr>
        <w:tab/>
        <w:tab/>
        <w:tab/>
        <w:tab/>
        <w:tab/>
        <w:tab/>
        <w:t xml:space="preserve">                      REGISTRAR GENERAL    </w:t>
      </w:r>
    </w:p>
    <w:p>
      <w:pPr>
        <w:pStyle w:val="Normal"/>
        <w:autoSpaceDE w:val="false"/>
        <w:ind w:left="0" w:right="0" w:hanging="0"/>
        <w:jc w:val="both"/>
        <w:rPr/>
      </w:pPr>
      <w:r>
        <w:rPr>
          <w:rFonts w:eastAsia="Bitstream Charter" w:cs="Bitstream Charter" w:ascii="Bitstream Charter" w:hAnsi="Bitstream Charter"/>
          <w:b/>
          <w:bCs/>
          <w:color w:val="000000"/>
          <w:sz w:val="24"/>
          <w:szCs w:val="24"/>
          <w:lang w:val="en-GB" w:eastAsia="ar-SA"/>
        </w:rPr>
        <w:t xml:space="preserve"> </w:t>
      </w:r>
      <w:r>
        <w:rPr>
          <w:rFonts w:cs="Bitstream Charter" w:ascii="Bitstream Charter" w:hAnsi="Bitstream Charter"/>
          <w:b/>
          <w:bCs/>
          <w:color w:val="000000"/>
          <w:sz w:val="24"/>
          <w:szCs w:val="24"/>
          <w:lang w:val="en-GB"/>
        </w:rPr>
        <w:t>No.    216/</w:t>
      </w:r>
      <w:r>
        <w:rPr>
          <w:rFonts w:cs="Bitstream Charter" w:ascii="Bitstream Charter" w:hAnsi="Bitstream Charter"/>
          <w:b/>
          <w:bCs/>
          <w:color w:val="000000"/>
          <w:sz w:val="24"/>
          <w:szCs w:val="24"/>
          <w:lang w:val="en-GB" w:bidi="ar-SA"/>
        </w:rPr>
        <w:t xml:space="preserve">Admin. (Services)/2022, </w:t>
      </w:r>
      <w:r>
        <w:rPr>
          <w:rFonts w:cs="Bitstream Charter" w:ascii="Bitstream Charter" w:hAnsi="Bitstream Charter"/>
          <w:b/>
          <w:bCs/>
          <w:color w:val="000000"/>
          <w:sz w:val="24"/>
          <w:szCs w:val="24"/>
          <w:lang w:val="en-GB"/>
        </w:rPr>
        <w:t xml:space="preserve">Dated: Allahabad: </w:t>
      </w:r>
      <w:r>
        <w:rPr>
          <w:rFonts w:eastAsia="Times New Roman" w:cs="Bitstream Charter" w:ascii="Bitstream Charter" w:hAnsi="Bitstream Charter"/>
          <w:b/>
          <w:bCs/>
          <w:color w:val="000000"/>
          <w:sz w:val="24"/>
          <w:szCs w:val="24"/>
          <w:lang w:val="en-GB" w:bidi="ar-SA"/>
        </w:rPr>
        <w:t>May</w:t>
      </w:r>
      <w:r>
        <w:rPr>
          <w:rFonts w:cs="Bitstream Charter" w:ascii="Bitstream Charter" w:hAnsi="Bitstream Charter"/>
          <w:b/>
          <w:bCs/>
          <w:color w:val="000000"/>
          <w:sz w:val="24"/>
          <w:szCs w:val="24"/>
          <w:lang w:val="en-GB"/>
        </w:rPr>
        <w:t xml:space="preserve"> 20, 2022.</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2"/>
          <w:szCs w:val="22"/>
          <w:u w:val="none"/>
          <w:shd w:fill="auto" w:val="clear"/>
          <w:lang w:val="en-GB" w:eastAsia="ar-SA" w:bidi="zxx"/>
        </w:rPr>
        <w:t>C</w:t>
      </w:r>
      <w:r>
        <w:rPr>
          <w:rFonts w:cs="Bitstream Charter" w:ascii="Bitstream Charter" w:hAnsi="Bitstream Charter"/>
          <w:color w:val="000000"/>
          <w:sz w:val="22"/>
          <w:szCs w:val="22"/>
          <w:lang w:val="en-GB"/>
        </w:rPr>
        <w:t>opy forwarded for information and necessary action to:</w:t>
      </w:r>
    </w:p>
    <w:p>
      <w:pPr>
        <w:pStyle w:val="Normal"/>
        <w:numPr>
          <w:ilvl w:val="0"/>
          <w:numId w:val="5"/>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Executive Chairman, U.P. State Legal Services Authority, Third Floor, Jawahar Bhawan Annexe, Lucknow-226001.</w:t>
      </w:r>
    </w:p>
    <w:p>
      <w:pPr>
        <w:pStyle w:val="Normal"/>
        <w:numPr>
          <w:ilvl w:val="0"/>
          <w:numId w:val="3"/>
        </w:numPr>
        <w:autoSpaceDE w:val="false"/>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ramukh Sachiv, Niyukti, U.P. Shasan, Lucknow.</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ramukh Sachiv Nyay Evam Vidhiparamarshi, Uttar Pradesh Shasan, Lucknow.</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dditional Director, Treasury, Camp Office, First Floor, New Treasury Building, Kutchery Road, Allahabad.</w:t>
      </w:r>
    </w:p>
    <w:p>
      <w:pPr>
        <w:pStyle w:val="Normal"/>
        <w:numPr>
          <w:ilvl w:val="0"/>
          <w:numId w:val="3"/>
        </w:numPr>
        <w:autoSpaceDE w:val="false"/>
        <w:jc w:val="both"/>
        <w:rPr/>
      </w:pPr>
      <w:r>
        <w:rPr>
          <w:rFonts w:cs="Bitstream Charter" w:ascii="Bitstream Charter" w:hAnsi="Bitstream Charter"/>
          <w:color w:val="000000"/>
          <w:sz w:val="22"/>
          <w:szCs w:val="22"/>
          <w:lang w:val="en-GB"/>
        </w:rPr>
        <w:t xml:space="preserve">All the District &amp; Sessions Judges and Principal Judge, Family Courts </w:t>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shd w:fill="auto" w:val="clear"/>
          <w:lang w:val="en-GB" w:eastAsia="ar-SA" w:bidi="ar-SA"/>
        </w:rPr>
        <w:t>subordinate to the High Court of Judicature at Allahabad</w:t>
      </w:r>
      <w:r>
        <w:rPr>
          <w:rFonts w:cs="Bitstream Charter" w:ascii="Bitstream Charter" w:hAnsi="Bitstream Charter"/>
          <w:color w:val="000000"/>
          <w:sz w:val="22"/>
          <w:szCs w:val="22"/>
          <w:lang w:val="en-GB"/>
        </w:rPr>
        <w:t xml:space="preserve"> (Information available on E-mail).</w:t>
      </w:r>
    </w:p>
    <w:p>
      <w:pPr>
        <w:pStyle w:val="Normal"/>
        <w:widowControl/>
        <w:tabs>
          <w:tab w:val="clear" w:pos="720"/>
          <w:tab w:val="left" w:pos="1850" w:leader="none"/>
          <w:tab w:val="left" w:pos="2225" w:leader="none"/>
        </w:tabs>
        <w:suppressAutoHyphens w:val="true"/>
        <w:bidi w:val="0"/>
        <w:spacing w:before="0" w:after="144"/>
        <w:ind w:left="1113" w:right="0" w:hanging="0"/>
        <w:jc w:val="both"/>
        <w:rPr/>
      </w:pPr>
      <w:r>
        <w:rPr>
          <w:rFonts w:cs="Bitstream Charter" w:ascii="Bitstream Charter" w:hAnsi="Bitstream Charter"/>
          <w:color w:val="000000"/>
          <w:sz w:val="22"/>
          <w:szCs w:val="22"/>
          <w:lang w:val="en-GB" w:eastAsia="ar-SA"/>
        </w:rPr>
        <w:t xml:space="preserve">The Officers mentioned above shall hand over charge of their present posts and shall proceed to take over charge of their new postings </w:t>
      </w:r>
      <w:r>
        <w:rPr>
          <w:rFonts w:cs="Bitstream Charter;serif" w:ascii="Bitstream Charter;serif" w:hAnsi="Bitstream Charter;serif"/>
          <w:sz w:val="22"/>
          <w:szCs w:val="22"/>
          <w:shd w:fill="FFFFFF" w:val="clear"/>
          <w:lang w:val="en-GB"/>
        </w:rPr>
        <w:t>as per direction mentioned in D.O. Letter No. 35/Admin. (Services)/2022 dated 21.01.2022, if applicable.</w:t>
      </w:r>
    </w:p>
    <w:p>
      <w:pPr>
        <w:pStyle w:val="Normal"/>
        <w:widowControl/>
        <w:tabs>
          <w:tab w:val="clear" w:pos="720"/>
          <w:tab w:val="left" w:pos="1825" w:leader="none"/>
          <w:tab w:val="left" w:pos="2225" w:leader="none"/>
        </w:tabs>
        <w:suppressAutoHyphens w:val="true"/>
        <w:bidi w:val="0"/>
        <w:spacing w:before="0" w:after="144"/>
        <w:ind w:left="1113" w:right="0" w:hanging="0"/>
        <w:jc w:val="both"/>
        <w:rPr/>
      </w:pPr>
      <w:r>
        <w:rPr>
          <w:rFonts w:cs="Bitstream Charter" w:ascii="Bitstream Charter" w:hAnsi="Bitstream Charter"/>
          <w:color w:val="000000"/>
          <w:sz w:val="22"/>
          <w:szCs w:val="22"/>
          <w:lang w:val="en-GB" w:eastAsia="ar-SA"/>
        </w:rPr>
        <w:t xml:space="preserve">The handing and taking over charge certificates may kindly be sent to the </w:t>
      </w:r>
      <w:r>
        <w:rPr>
          <w:rFonts w:eastAsia="Times New Roman" w:cs="Bitstream Charter" w:ascii="Bitstream Charter" w:hAnsi="Bitstream Charter"/>
          <w:color w:val="000000"/>
          <w:sz w:val="22"/>
          <w:szCs w:val="22"/>
          <w:lang w:val="en-GB" w:eastAsia="ar-SA" w:bidi="ar-SA"/>
        </w:rPr>
        <w:t>Deputy</w:t>
      </w:r>
      <w:r>
        <w:rPr>
          <w:rFonts w:cs="Bitstream Charter" w:ascii="Bitstream Charter" w:hAnsi="Bitstream Charter"/>
          <w:color w:val="000000"/>
          <w:sz w:val="22"/>
          <w:szCs w:val="22"/>
          <w:lang w:val="en-GB" w:eastAsia="ar-SA"/>
        </w:rPr>
        <w:t xml:space="preserve"> Registrar (Services), High Court, Allahabad forthwith.</w:t>
      </w:r>
    </w:p>
    <w:p>
      <w:pPr>
        <w:pStyle w:val="Normal"/>
        <w:widowControl/>
        <w:tabs>
          <w:tab w:val="clear" w:pos="720"/>
          <w:tab w:val="left" w:pos="1788" w:leader="none"/>
          <w:tab w:val="left" w:pos="2225" w:leader="none"/>
        </w:tabs>
        <w:suppressAutoHyphens w:val="true"/>
        <w:bidi w:val="0"/>
        <w:spacing w:before="0" w:after="144"/>
        <w:ind w:left="1113" w:right="0" w:hanging="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officers shall also mention their personal ID no., allotted by the Court on the charge certificate.</w:t>
      </w:r>
    </w:p>
    <w:p>
      <w:pPr>
        <w:pStyle w:val="Normal"/>
        <w:widowControl/>
        <w:tabs>
          <w:tab w:val="clear" w:pos="720"/>
          <w:tab w:val="left" w:pos="1813" w:leader="none"/>
          <w:tab w:val="left" w:pos="2225" w:leader="none"/>
        </w:tabs>
        <w:suppressAutoHyphens w:val="true"/>
        <w:bidi w:val="0"/>
        <w:spacing w:before="0" w:after="144"/>
        <w:ind w:left="1113" w:right="0" w:hanging="0"/>
        <w:jc w:val="both"/>
        <w:rPr/>
      </w:pPr>
      <w:r>
        <w:rPr>
          <w:rFonts w:cs="Bitstream Charter" w:ascii="Bitstream Charter" w:hAnsi="Bitstream Charter"/>
          <w:color w:val="000000"/>
          <w:sz w:val="22"/>
          <w:szCs w:val="22"/>
          <w:lang w:val="en-GB"/>
        </w:rPr>
        <w:t>It is to add that local arrangemen</w:t>
      </w:r>
      <w:r>
        <w:rPr>
          <w:rFonts w:cs="Bitstream Charter" w:ascii="Bitstream Charter" w:hAnsi="Bitstream Charter"/>
          <w:b w:val="false"/>
          <w:bCs w:val="false"/>
          <w:color w:val="000000"/>
          <w:sz w:val="22"/>
          <w:szCs w:val="22"/>
          <w:lang w:val="en-GB"/>
        </w:rPr>
        <w:t xml:space="preserve">ts shall be made by the concerned District &amp; Sessions Judge in pursuance of the Circular Letter No.27/D.R.(S)/2000 dated 21.6.2000, Circular Letter no. </w:t>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shd w:fill="auto" w:val="clear"/>
          <w:lang w:val="en-GB" w:eastAsia="zxx" w:bidi="ar-SA"/>
        </w:rPr>
        <w:t>30/Admin.(Services)/2019 dated 19.11.2019 and Circular Letter No. 03/Admin.(Services)/2020 dated 03.03.2020 accordingly.</w:t>
      </w:r>
    </w:p>
    <w:p>
      <w:pPr>
        <w:pStyle w:val="Normal"/>
        <w:widowControl/>
        <w:suppressAutoHyphens w:val="true"/>
        <w:autoSpaceDE w:val="false"/>
        <w:bidi w:val="0"/>
        <w:spacing w:lineRule="auto" w:line="240" w:before="0" w:after="144"/>
        <w:ind w:left="1113" w:right="-15"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shd w:fill="auto" w:val="clear"/>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shd w:fill="auto" w:val="clear"/>
          <w:lang w:val="en-GB" w:eastAsia="zxx" w:bidi="ar-SA"/>
        </w:rPr>
        <w:t>The officer who is transferred/ posted on his own request, is not entitled for any T.A. under Rule 42 of Chapter-IV of Financial Hand Book, Volume-III.</w:t>
      </w:r>
    </w:p>
    <w:p>
      <w:pPr>
        <w:pStyle w:val="Normal"/>
        <w:widowControl/>
        <w:tabs>
          <w:tab w:val="clear" w:pos="720"/>
          <w:tab w:val="left" w:pos="1813" w:leader="none"/>
          <w:tab w:val="left" w:pos="2225" w:leader="none"/>
        </w:tabs>
        <w:suppressAutoHyphens w:val="true"/>
        <w:bidi w:val="0"/>
        <w:spacing w:before="0" w:after="58"/>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2"/>
          <w:szCs w:val="22"/>
          <w:u w:val="none"/>
          <w:shd w:fill="auto" w:val="clear"/>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shd w:fill="auto" w:val="clear"/>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0" w:after="58"/>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2"/>
          <w:szCs w:val="22"/>
          <w:u w:val="none"/>
          <w:shd w:fill="auto" w:val="clear"/>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shd w:fill="auto" w:val="clear"/>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Senior Registrar, High Court, Lucknow Bench, Lucknow. (Information available on E-mail).</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Registrar (Judicial) (Inspectio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Registrar (Judicial) (Confidential),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Joint Registrar (Judicial) (Computers),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Joint Registrar (Judicial) (Budget),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eputy Registrar (Admi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eputy Registrar (G.),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eputy Registrar (Conf. ‘B’),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eputy Registrar (Admin. A-3 ), High Court, Allahabad.</w:t>
      </w:r>
    </w:p>
    <w:p>
      <w:pPr>
        <w:pStyle w:val="Normal"/>
        <w:widowControl/>
        <w:numPr>
          <w:ilvl w:val="0"/>
          <w:numId w:val="3"/>
        </w:numPr>
        <w:suppressAutoHyphens w:val="true"/>
        <w:autoSpaceDE w:val="false"/>
        <w:bidi w:val="0"/>
        <w:jc w:val="both"/>
        <w:rPr/>
      </w:pPr>
      <w:r>
        <w:rPr>
          <w:rFonts w:eastAsia="Bitstream Charter" w:cs="Bitstream Charter" w:ascii="Bitstream Charter" w:hAnsi="Bitstream Charter"/>
          <w:color w:val="000000"/>
          <w:sz w:val="22"/>
          <w:szCs w:val="22"/>
          <w:lang w:val="en-GB"/>
        </w:rPr>
        <w:t xml:space="preserve"> </w:t>
      </w:r>
      <w:r>
        <w:rPr>
          <w:rFonts w:cs="Bitstream Charter" w:ascii="Bitstream Charter" w:hAnsi="Bitstream Charter"/>
          <w:color w:val="000000"/>
          <w:sz w:val="22"/>
          <w:szCs w:val="22"/>
          <w:lang w:val="en-GB"/>
        </w:rPr>
        <w:t xml:space="preserve">The Assistant Registrar (Admin. A-2 ), High Court, Allahabad. </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ssistant Registrar (Admin. C ),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pPr>
      <w:r>
        <w:rPr>
          <w:rFonts w:cs="Bitstream Charter" w:ascii="Bitstream Charter" w:hAnsi="Bitstream Charter"/>
          <w:b/>
          <w:bCs/>
          <w:color w:val="000000"/>
          <w:sz w:val="22"/>
          <w:szCs w:val="22"/>
          <w:lang w:val="en-GB"/>
        </w:rPr>
        <w:t>*</w:t>
      </w:r>
      <w:r>
        <w:rPr>
          <w:rFonts w:cs="Bitstream Charter" w:ascii="Bitstream Charter" w:hAnsi="Bitstream Charter"/>
          <w:color w:val="000000"/>
          <w:sz w:val="22"/>
          <w:szCs w:val="22"/>
          <w:lang w:val="en-GB"/>
        </w:rPr>
        <w:t xml:space="preserve">Sri </w:t>
      </w:r>
      <w:r>
        <w:rPr>
          <w:rStyle w:val="Emphasis"/>
          <w:rFonts w:cs="Bitstream Charter" w:ascii="Bitstream Charter" w:hAnsi="Bitstream Charter"/>
          <w:i w:val="false"/>
          <w:iCs w:val="false"/>
          <w:color w:val="000000"/>
          <w:sz w:val="22"/>
          <w:szCs w:val="22"/>
          <w:lang w:val="en-GB" w:eastAsia="zxx" w:bidi="ar-SA"/>
        </w:rPr>
        <w:t xml:space="preserve">Yashwant Kumar Mishra, </w:t>
      </w:r>
      <w:r>
        <w:rPr>
          <w:rStyle w:val="Emphasis"/>
          <w:rFonts w:cs="Bitstream Charter" w:ascii="Bitstream Charter" w:hAnsi="Bitstream Charter"/>
          <w:i w:val="false"/>
          <w:iCs w:val="false"/>
          <w:color w:val="000000"/>
          <w:sz w:val="22"/>
          <w:szCs w:val="22"/>
          <w:lang w:val="en-GB" w:eastAsia="ar-SA" w:bidi="zxx"/>
        </w:rPr>
        <w:t>District &amp; Sessions Judge</w:t>
      </w:r>
      <w:r>
        <w:rPr>
          <w:rStyle w:val="Emphasis"/>
          <w:rFonts w:cs="Bitstream Charter" w:ascii="Bitstream Charter" w:hAnsi="Bitstream Charter"/>
          <w:i w:val="false"/>
          <w:iCs w:val="false"/>
          <w:color w:val="000000"/>
          <w:sz w:val="22"/>
          <w:szCs w:val="22"/>
          <w:lang w:val="en-GB" w:eastAsia="zxx" w:bidi="ar-SA"/>
        </w:rPr>
        <w:t xml:space="preserve">, Bulandshar and </w:t>
      </w:r>
      <w:r>
        <w:rPr>
          <w:rStyle w:val="Emphasis"/>
          <w:rFonts w:cs="Bitstream Charter" w:ascii="Bitstream Charter" w:hAnsi="Bitstream Charter"/>
          <w:b/>
          <w:bCs/>
          <w:i w:val="false"/>
          <w:iCs w:val="false"/>
          <w:color w:val="000000"/>
          <w:sz w:val="22"/>
          <w:szCs w:val="22"/>
          <w:lang w:val="en-GB" w:eastAsia="zxx" w:bidi="ar-SA"/>
        </w:rPr>
        <w:t>*</w:t>
      </w:r>
      <w:r>
        <w:rPr>
          <w:rStyle w:val="Emphasis"/>
          <w:rFonts w:cs="Bitstream Charter" w:ascii="Bitstream Charter" w:hAnsi="Bitstream Charter"/>
          <w:i w:val="false"/>
          <w:iCs w:val="false"/>
          <w:color w:val="000000"/>
          <w:sz w:val="22"/>
          <w:szCs w:val="22"/>
          <w:lang w:val="en-GB" w:eastAsia="zxx" w:bidi="ar-SA"/>
        </w:rPr>
        <w:t xml:space="preserve">Sri Shiv Kumar-I, </w:t>
      </w:r>
      <w:r>
        <w:rPr>
          <w:rStyle w:val="Emphasis"/>
          <w:rFonts w:cs="Bitstream Charter" w:ascii="Bitstream Charter" w:hAnsi="Bitstream Charter"/>
          <w:i w:val="false"/>
          <w:iCs w:val="false"/>
          <w:color w:val="000000"/>
          <w:sz w:val="22"/>
          <w:szCs w:val="22"/>
          <w:lang w:val="en-GB" w:eastAsia="ar-SA" w:bidi="zxx"/>
        </w:rPr>
        <w:t>District &amp; Sessions Judge</w:t>
      </w:r>
      <w:r>
        <w:rPr>
          <w:rStyle w:val="Emphasis"/>
          <w:rFonts w:cs="Bitstream Charter" w:ascii="Bitstream Charter" w:hAnsi="Bitstream Charter"/>
          <w:i w:val="false"/>
          <w:iCs w:val="false"/>
          <w:color w:val="000000"/>
          <w:sz w:val="22"/>
          <w:szCs w:val="22"/>
          <w:lang w:val="en-GB" w:eastAsia="zxx" w:bidi="ar-SA"/>
        </w:rPr>
        <w:t>, Mirzapur, are informed that Hon’ble Court has considered your representations dated 19.05.2022 for stay of transfer and has been pleased to reject the same and direct you to proceed to take charge at your new place of posting as per directions mentioned in Hon’ble Court’s notification no. 120/Admin.(Services)/2022 dated 17.05.2022.</w:t>
      </w:r>
    </w:p>
    <w:p>
      <w:pPr>
        <w:pStyle w:val="Normal"/>
        <w:widowControl/>
        <w:numPr>
          <w:ilvl w:val="0"/>
          <w:numId w:val="3"/>
        </w:numPr>
        <w:suppressAutoHyphens w:val="true"/>
        <w:autoSpaceDE w:val="false"/>
        <w:bidi w:val="0"/>
        <w:jc w:val="both"/>
        <w:rPr/>
      </w:pPr>
      <w:r>
        <w:rPr>
          <w:rStyle w:val="Emphasis"/>
          <w:rFonts w:cs="Bitstream Charter" w:ascii="Bitstream Charter" w:hAnsi="Bitstream Charter"/>
          <w:i w:val="false"/>
          <w:iCs w:val="false"/>
          <w:color w:val="000000"/>
          <w:sz w:val="22"/>
          <w:szCs w:val="22"/>
          <w:lang w:val="en-GB" w:eastAsia="zxx" w:bidi="ar-SA"/>
        </w:rPr>
        <w:t xml:space="preserve">All the Officers </w:t>
      </w:r>
      <w:r>
        <w:rPr>
          <w:rStyle w:val="Emphasis"/>
          <w:rFonts w:cs="Bitstream Charter" w:ascii="Bitstream Charter" w:hAnsi="Bitstream Charter"/>
          <w:i w:val="false"/>
          <w:iCs w:val="false"/>
          <w:color w:val="000000"/>
          <w:sz w:val="22"/>
          <w:szCs w:val="22"/>
          <w:lang w:val="en-GB" w:eastAsia="ar-SA" w:bidi="ar-SA"/>
        </w:rPr>
        <w:t xml:space="preserve">mentioned above shall hand over charge of their present posts and shall proceed to take over charge of their new place of postings on or before 25.05.2022 </w:t>
      </w:r>
      <w:r>
        <w:rPr>
          <w:rStyle w:val="Emphasis"/>
          <w:rFonts w:cs="Bitstream Charter" w:ascii="Bitstream Charter" w:hAnsi="Bitstream Charter"/>
          <w:i w:val="false"/>
          <w:iCs w:val="false"/>
          <w:color w:val="000000"/>
          <w:sz w:val="22"/>
          <w:szCs w:val="22"/>
          <w:lang w:val="en-GB" w:eastAsia="zxx" w:bidi="ar-SA"/>
        </w:rPr>
        <w:t>as per directions mentioned in Hon’ble Court’s notification no. 120/Admin.(Services)/2022 dated 17.05.2022.</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P.Ss. to Hon’ble the Administrative Judges with the request to place this notification before His Lordship for kind perusal. (Information available on E-mail).</w:t>
      </w:r>
    </w:p>
    <w:p>
      <w:pPr>
        <w:pStyle w:val="Normal"/>
        <w:autoSpaceDE w:val="false"/>
        <w:ind w:left="0" w:right="0" w:hanging="0"/>
        <w:jc w:val="right"/>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ab/>
        <w:tab/>
        <w:tab/>
        <w:tab/>
        <w:tab/>
        <w:tab/>
        <w:t xml:space="preserve">     BY ORDER OF THE HON'BLE COURT,</w:t>
      </w:r>
    </w:p>
    <w:p>
      <w:pPr>
        <w:pStyle w:val="Normal"/>
        <w:tabs>
          <w:tab w:val="clear" w:pos="720"/>
          <w:tab w:val="center" w:pos="12686" w:leader="none"/>
        </w:tabs>
        <w:autoSpaceDE w:val="false"/>
        <w:spacing w:lineRule="auto" w:line="240"/>
        <w:ind w:left="5040" w:right="0" w:firstLine="720"/>
        <w:jc w:val="right"/>
        <w:rPr>
          <w:rFonts w:ascii="Bitstream Charter" w:hAnsi="Bitstream Charter" w:eastAsia="Bitstream Charter" w:cs="Bitstream Charter"/>
          <w:color w:val="000000"/>
          <w:sz w:val="24"/>
          <w:szCs w:val="24"/>
          <w:lang w:val="en-GB"/>
        </w:rPr>
      </w:pPr>
      <w:r>
        <w:rPr>
          <w:rFonts w:eastAsia="Bitstream Charter" w:cs="Bitstream Charter" w:ascii="Bitstream Charter" w:hAnsi="Bitstream Charter"/>
          <w:color w:val="000000"/>
          <w:sz w:val="24"/>
          <w:szCs w:val="24"/>
          <w:lang w:val="en-GB"/>
        </w:rPr>
        <w:t xml:space="preserve">        </w:t>
      </w:r>
    </w:p>
    <w:p>
      <w:pPr>
        <w:pStyle w:val="Normal"/>
        <w:autoSpaceDE w:val="false"/>
        <w:ind w:left="3600" w:right="0" w:firstLine="1440"/>
        <w:jc w:val="right"/>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Sd/-                             </w:t>
      </w:r>
    </w:p>
    <w:p>
      <w:pPr>
        <w:pStyle w:val="Normal"/>
        <w:autoSpaceDE w:val="false"/>
        <w:ind w:left="3600" w:right="0" w:firstLine="1440"/>
        <w:jc w:val="right"/>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ab/>
        <w:t xml:space="preserve">                         </w:t>
        <w:tab/>
        <w:tab/>
        <w:t xml:space="preserve"> </w:t>
        <w:tab/>
        <w:tab/>
        <w:t xml:space="preserve"> (SATISH KUMAR PUSHKAR )      </w:t>
      </w:r>
    </w:p>
    <w:p>
      <w:pPr>
        <w:pStyle w:val="Normal"/>
        <w:widowControl/>
        <w:autoSpaceDE w:val="false"/>
        <w:bidi w:val="0"/>
        <w:spacing w:lineRule="auto" w:line="240" w:before="0" w:after="144"/>
        <w:ind w:left="3600" w:right="0" w:hanging="0"/>
        <w:jc w:val="right"/>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DEPUTY REGISTRAR            </w:t>
      </w:r>
    </w:p>
    <w:p>
      <w:pPr>
        <w:pStyle w:val="Normal"/>
        <w:bidi w:val="0"/>
        <w:rPr>
          <w:lang w:val="en-US"/>
        </w:rPr>
      </w:pPr>
      <w:r>
        <w:rPr>
          <w:lang w:val="en-US"/>
        </w:rPr>
      </w:r>
    </w:p>
    <w:p>
      <w:pPr>
        <w:pStyle w:val="Normal"/>
        <w:bidi w:val="0"/>
        <w:rPr>
          <w:lang w:val="en-US"/>
        </w:rPr>
      </w:pPr>
      <w:r>
        <w:rPr>
          <w:lang w:val="en-US"/>
        </w:rPr>
      </w:r>
    </w:p>
    <w:sectPr>
      <w:type w:val="nextPage"/>
      <w:pgSz w:w="12240" w:h="20160"/>
      <w:pgMar w:left="1800" w:right="900" w:gutter="0" w:header="0" w:top="154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
    <w:altName w:val="Bold"/>
    <w:charset w:val="01"/>
    <w:family w:val="roman"/>
    <w:pitch w:val="default"/>
  </w:font>
  <w:font w:name="TimesNewRoman">
    <w:altName w:val="Times New Roman"/>
    <w:charset w:val="01"/>
    <w:family w:val="roman"/>
    <w:pitch w:val="default"/>
  </w:font>
  <w:font w:name="OpenSymbol">
    <w:altName w:val="Arial Unicode MS"/>
    <w:charset w:val="01"/>
    <w:family w:val="auto"/>
    <w:pitch w:val="default"/>
  </w:font>
  <w:font w:name="Arial">
    <w:charset w:val="01"/>
    <w:family w:val="swiss"/>
    <w:pitch w:val="variable"/>
  </w:font>
  <w:font w:name="Courier New">
    <w:charset w:val="01"/>
    <w:family w:val="modern"/>
    <w:pitch w:val="default"/>
  </w:font>
  <w:font w:name="Bitstream Charter">
    <w:charset w:val="01"/>
    <w:family w:val="roman"/>
    <w:pitch w:val="variable"/>
  </w:font>
  <w:font w:name="Bitstream Charter">
    <w:altName w:val="serif"/>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0"/>
      <w:numFmt w:val="decimal"/>
      <w:lvlText w:val="%1."/>
      <w:lvlJc w:val="left"/>
      <w:pPr>
        <w:tabs>
          <w:tab w:val="num" w:pos="720"/>
        </w:tabs>
        <w:ind w:left="720" w:hanging="360"/>
      </w:pPr>
    </w:lvl>
  </w:abstractNum>
  <w:abstractNum w:abstractNumId="4">
    <w:lvl w:ilvl="0">
      <w:start w:val="122"/>
      <w:numFmt w:val="decimal"/>
      <w:lvlText w:val="%1"/>
      <w:lvlJc w:val="left"/>
      <w:pPr>
        <w:tabs>
          <w:tab w:val="num" w:pos="1381"/>
        </w:tabs>
        <w:ind w:left="1381" w:hanging="360"/>
      </w:pPr>
      <w:rPr>
        <w:b/>
        <w:bCs/>
      </w:rPr>
    </w:lvl>
    <w:lvl w:ilvl="1">
      <w:start w:val="1"/>
      <w:numFmt w:val="decimal"/>
      <w:lvlText w:val="%2."/>
      <w:lvlJc w:val="left"/>
      <w:pPr>
        <w:tabs>
          <w:tab w:val="num" w:pos="1741"/>
        </w:tabs>
        <w:ind w:left="1741" w:hanging="360"/>
      </w:pPr>
      <w:rPr>
        <w:b/>
        <w:bCs/>
      </w:rPr>
    </w:lvl>
    <w:lvl w:ilvl="2">
      <w:start w:val="1"/>
      <w:numFmt w:val="decimal"/>
      <w:lvlText w:val="%3."/>
      <w:lvlJc w:val="left"/>
      <w:pPr>
        <w:tabs>
          <w:tab w:val="num" w:pos="2101"/>
        </w:tabs>
        <w:ind w:left="2101" w:hanging="360"/>
      </w:pPr>
      <w:rPr>
        <w:b/>
        <w:bCs/>
      </w:rPr>
    </w:lvl>
    <w:lvl w:ilvl="3">
      <w:start w:val="1"/>
      <w:numFmt w:val="decimal"/>
      <w:lvlText w:val="%4."/>
      <w:lvlJc w:val="left"/>
      <w:pPr>
        <w:tabs>
          <w:tab w:val="num" w:pos="2461"/>
        </w:tabs>
        <w:ind w:left="2461" w:hanging="360"/>
      </w:pPr>
      <w:rPr>
        <w:b/>
        <w:bCs/>
      </w:rPr>
    </w:lvl>
    <w:lvl w:ilvl="4">
      <w:start w:val="1"/>
      <w:numFmt w:val="decimal"/>
      <w:lvlText w:val="%5."/>
      <w:lvlJc w:val="left"/>
      <w:pPr>
        <w:tabs>
          <w:tab w:val="num" w:pos="2821"/>
        </w:tabs>
        <w:ind w:left="2821" w:hanging="360"/>
      </w:pPr>
      <w:rPr>
        <w:b/>
        <w:bCs/>
      </w:rPr>
    </w:lvl>
    <w:lvl w:ilvl="5">
      <w:start w:val="1"/>
      <w:numFmt w:val="decimal"/>
      <w:lvlText w:val="%6."/>
      <w:lvlJc w:val="left"/>
      <w:pPr>
        <w:tabs>
          <w:tab w:val="num" w:pos="3181"/>
        </w:tabs>
        <w:ind w:left="3181" w:hanging="360"/>
      </w:pPr>
      <w:rPr>
        <w:b/>
        <w:bCs/>
      </w:rPr>
    </w:lvl>
    <w:lvl w:ilvl="6">
      <w:start w:val="1"/>
      <w:numFmt w:val="decimal"/>
      <w:lvlText w:val="%7."/>
      <w:lvlJc w:val="left"/>
      <w:pPr>
        <w:tabs>
          <w:tab w:val="num" w:pos="3541"/>
        </w:tabs>
        <w:ind w:left="3541" w:hanging="360"/>
      </w:pPr>
      <w:rPr>
        <w:b/>
        <w:bCs/>
      </w:rPr>
    </w:lvl>
    <w:lvl w:ilvl="7">
      <w:start w:val="1"/>
      <w:numFmt w:val="decimal"/>
      <w:lvlText w:val="%8."/>
      <w:lvlJc w:val="left"/>
      <w:pPr>
        <w:tabs>
          <w:tab w:val="num" w:pos="3901"/>
        </w:tabs>
        <w:ind w:left="3901" w:hanging="360"/>
      </w:pPr>
      <w:rPr>
        <w:b/>
        <w:bCs/>
      </w:rPr>
    </w:lvl>
    <w:lvl w:ilvl="8">
      <w:start w:val="1"/>
      <w:numFmt w:val="decimal"/>
      <w:lvlText w:val="%9."/>
      <w:lvlJc w:val="left"/>
      <w:pPr>
        <w:tabs>
          <w:tab w:val="num" w:pos="4261"/>
        </w:tabs>
        <w:ind w:left="4261" w:hanging="360"/>
      </w:pPr>
      <w:rPr>
        <w:b/>
        <w:bCs/>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3z0">
    <w:name w:val="WW8Num3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22-05-20T18:03:00Z</cp:lastPrinted>
  <dcterms:modified xsi:type="dcterms:W3CDTF">2022-05-20T12:37:10Z</dcterms:modified>
  <cp:revision>3517</cp:revision>
  <dc:subject/>
  <dc:title>HIGH COURT OF JUDICATURE AT ALLAHABAD</dc:title>
</cp:coreProperties>
</file>