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6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Manmeet Singh Sur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Basti to be Additional District &amp; Sessions Judge/Special Judge, Basti vice Sri Mukesh Kumar Singh-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Bast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ukesh Kumar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asti to be Additional District &amp; Sessions Judge, Bas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dul Quaiyu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sti to be Special Judge, Basti for trying cases U/s 14 of the Scheduled Castes and the Scheduled Tribes (Prevention of Atrocities) Act, 1989 (Act no. 33 of 1989) vice Sri Sunil Kumar Srivasta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il Kumar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asti to be Additional District &amp; Sessions Judge, Bas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ay Kumar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to be Additional District &amp; Sessions Judge/Special Judge, Kanpur Nagar vice Smt. Madhulika Choudhary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Kanpur Naga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dhulika Choudhar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to be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nod Kumar Singh-I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to be Special Judge, Kanpur Nagar for trying cases U/s 14 of the Scheduled Castes and the Scheduled Tribes (Prevention of Atrocities) Act, 1989 (Act no. 33 of 1989) vice Sri Ramesh Chand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esh Chand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to be Additional District &amp; Sessions Judge, Kanpur Naga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24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06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s, Basti and Kanpur Nagar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you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 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, Basti and Kanpur Nagar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Sd/-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7-06T14:24:00Z</cp:lastPrinted>
  <dcterms:modified xsi:type="dcterms:W3CDTF">2020-07-06T11:18:16Z</dcterms:modified>
  <cp:revision>2988</cp:revision>
  <dc:subject/>
  <dc:title>HIGH COURT OF JUDICATURE AT ALLAHABAD</dc:title>
</cp:coreProperties>
</file>