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>
          <w:b/>
          <w:bCs/>
        </w:rPr>
        <w:t>DATED: ALLAHABAD: September 20, 2011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3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>Smt. Reeta Gupta</w:t>
      </w:r>
      <w:r>
        <w:rPr>
          <w:b w:val="false"/>
          <w:bCs w:val="false"/>
          <w:sz w:val="26"/>
          <w:szCs w:val="26"/>
        </w:rPr>
        <w:t>, Chief Judicial Magistrate, Agra to be Civil Judge, Senior Division, Agra vice Sri Udai Pratap Singh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3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Udai Pratap Singh</w:t>
      </w:r>
      <w:r>
        <w:rPr>
          <w:b w:val="false"/>
          <w:bCs w:val="false"/>
          <w:sz w:val="26"/>
          <w:szCs w:val="26"/>
        </w:rPr>
        <w:t>, Civil Judge, Senior Division, Agra to be Chief Judicial Magistrate, Agra vice Smt. Reeta Gupta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</w:rPr>
        <w:tab/>
        <w:tab/>
        <w:tab/>
        <w:t xml:space="preserve">                   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ab/>
        <w:t>(VISHNU CHANDRA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 322 /DR(S)/2011 Dated: Allahabad :September 20, 2011</w:t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The District &amp; Sessions Judge, </w:t>
      </w:r>
      <w:r>
        <w:rPr>
          <w:b w:val="false"/>
          <w:bCs w:val="false"/>
          <w:sz w:val="24"/>
          <w:szCs w:val="24"/>
        </w:rPr>
        <w:t xml:space="preserve">Agra. </w:t>
      </w:r>
      <w:r>
        <w:rPr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ertificates of handing and taking over charge may please sent to the Deputy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t is to add that local arrangement shall be made by you in pursuance to the circular letter No.27/D.R.(S)/2000 dated 21.6.2000.</w:t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/>
        <w:t>P.S. to Hon’ble Administrative Judge, Agra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    (DINESH KUMAR SINGH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JOI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09-20T14:49:00Z</cp:lastPrinted>
  <dcterms:modified xsi:type="dcterms:W3CDTF">2011-09-20T10:26:10Z</dcterms:modified>
  <cp:revision>374</cp:revision>
  <dc:subject/>
  <dc:title>default</dc:title>
</cp:coreProperties>
</file>